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iew with Fred Kirstea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y La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16, 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iewers: Don Callaway &amp; Connie Fri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t’s Friday at Healy Lake.  It’s August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d we’re talking with Fred Kirstea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i, my name is Fred Kirsteatter. I was born and raised in Healy Lake.  I was the only (telephone interrupts).  Yeah, my name is Fred Kirsteatter.  I was born in Healy Lake. I was the last one of that was born in the old village site of Healy Lake.  I was born in l953.  And pretty much I was raised out in the Healy Lake setting with just a family and a subsistence lifestyle where there would be just my parents and my immediate family, my sisters and we lived under the umbrella of basically a subsistence lifestyle and the, and the more rewarding probably more economical way of life reall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think it was of more value of living and as far as enrichment from my mother, I think we were pretty much enriched with her traditional ways and some of the customs that she passed down to us sure have benefitted us in our discipline and our in our daily life on up to our adulthood.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would like to say that after spending three or four years with my education with my father, I quit correspondence.  I was sent to Chemawa</w:t>
      </w:r>
      <w:r>
        <w:rPr>
          <w:rStyle w:val="FootnoteCharacters"/>
          <w:rStyle w:val="FootnoteAnchor"/>
        </w:rPr>
        <w:footnoteReference w:id="2"/>
      </w:r>
      <w:r>
        <w:rPr>
          <w:rFonts w:eastAsia="Times New Roman" w:cs="Times New Roman" w:ascii="Times New Roman" w:hAnsi="Times New Roman"/>
          <w:color w:val="000000"/>
          <w:sz w:val="24"/>
          <w:szCs w:val="24"/>
        </w:rPr>
        <w:t xml:space="preserve">.  I spent two years there and we were approached by Dr. Robert McKennan who was the anthropologist for the Upper Tanana area at the time of l966-’67, I believe and he introduced me to a program, Native Studies program called “ ABC “at Dartmouth Colleg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coordination became possible by my findings of artifacts and some of the heritage of my people.  I was collecting arrowheads and other implements, spearheads and implements such as stone and obsidian arrowheads, but I think that the findings led itself to my educational ways that perhaps gifted me into getting a college degree from the University of Vermont after attending summer school at Dartmouth.  But I kind of left the East Coast and came home in ’78 after graduatio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followed my mother’s tradition by being the “Assistant Chief”, you might say because I became Chief through her custom that led to a development of a village here at Healy Lake. Under the, under the Land Claims Act that passed in l971 we implemented the progression of that with benefits of getting our land, our people and restoration of just basic socio-economic groups, but for twenty years I served in that capacit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d up until this point I was pretty much in the political realm because I graduated with a degree in political science.  I felt that it was adequate, that it would serve me in the system that we worked in and the Native people and issues that confronted everyone in the Interior and statewid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that regard I was pretty instrumental in securing the schooling and the basic setting of Healy Lake; and the people that reside here have part of my benefits that I worked and strived for.  And I believe that with our younger people getting more and more educated to the awareness of the traditional sense of our people and values that our ancestors were carrying as heritage, I believe that those things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are taught to them by the elders that are so limited now in their numbers I believe that it does carry some value on them to pursue their education whether it’s social or educational in the academic field. I feel that this is really necessary that, that Native children from Healy Lake or other places that go through the acculturation or assimilation fine line, maybe that, if you will, they would learn that their basic home rule is that you pursue the best you can.  It’s just our way of making survival...It’s a way of life, the only way we ca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tting back to my point of, of my home.  My mother had taught me some traditional ways of, of being aware not only of the respect of the animals, but of traditional uses of eating habits and the traditional use, ways of learning the hunting , hunting ways of our people</w:t>
      </w:r>
      <w:r>
        <w:rPr>
          <w:rStyle w:val="FootnoteCharacters"/>
          <w:rStyle w:val="FootnoteAnchor"/>
        </w:rPr>
        <w:footnoteReference w:id="3"/>
      </w:r>
      <w:r>
        <w:rPr>
          <w:rFonts w:eastAsia="Times New Roman" w:cs="Times New Roman" w:ascii="Times New Roman" w:hAnsi="Times New Roman"/>
          <w:color w:val="000000"/>
          <w:sz w:val="24"/>
          <w:szCs w:val="24"/>
        </w:rPr>
        <w:t xml:space="preserve">.  I think one of the first things that I wore were bone, were bones from beaver to make me work hard.   For example, I had a necklace that had some hawk claws to make me swift and be more witful when I, when I make delivery on what I have to kind of grasp when I was later learning in life.  And another thing I remember going through initiation of having to eat porcupine heart so I won’t get scared out in the woods .  So that would teach me not, when I grew older that it would come back to me  that fear would not be my, my way of my behavior when I got older.  I think that a lot of these values and things that my mother put forth on me and I think proved rewarding.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stepped out into the real world back East and it was hard for me because coming from a small setting like one family in rural Alaska, a trapping home and making it into the real world, you have to have more than just basic educational calibres to help you get through life.  I think that it takes a lot of self determination.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believe that family values like again I said, my dad and my mother, Paul and Margaret, I’ve raised my family to the utmost of, of well being and wholesome.  I think it has a lot to do with going out and striving and working for...for everyone.  I think it’s a unity effort when you start to, start to look back on how the Healy Lake band and its people and  Chief Healy had taught their people to be more communal.  And to start with the family values and the things that kept the webbing  in tune to the structure of life, I think families and the people should work that way.  That’s pretty much what taught me to survive reall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think we’re looking at a changing world today, as you ’ve seen with the elders and they stress education as one of the things we all need.  I think we’re looking at a generation here where we’re not turning back on necessarily, but we’re looking at subsistence as something we take for granted, but it seems to...each day where we’re looking at trying to grasp onto some of the traditions and some of the inherited things that are necessarily really a great deal of strength in our fiber in our culture and our survival rates.  I think hunting and fishing is probably that and it’s going to continue to be part of all our social gatherings and it’s going to continue to be part of all our gatherings including the potlatch and beyond just setting food on the table for your famil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don’t know what to sa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etting back to my educational experience.  I find it very difficult.  I would highly recommend it to other Native, Native students who want to pursue their education, but I must, I must remind you that my educational purposes were more than just educational.  I think the social aspects of life kind of intertwines with your academics.  I believe that meeting people and making friends and relating to them, what their interests, certainly has its weight on your accomplishments, on getting your work and your accomplishments in order.  When I experienced going to school at Dartmouth which was a Native Americans program, I felt a sense of pride where there were other Natives from North America that were attending the school.  It was a program called “ABC, A Better Chance”.  I was there with other upward bound and Native prospects that were potentially going to college and I was one of them that was fortunate enough.  I was recommended by Dr. Robert McKennan because I had some qualities in pursuing my education.  I believe that the challenge was sometime pretty tough.  It was like bangin’ my head against the wall, you might say, but I find that after a year or two of being away from home and being alone and trying to pursue my academics in the world of being in a Ivy League, it was, it was the hardest part, but I believe that if you have a healthy mind and meet other people to relate your problems and then to share their interests whether it’s sports or some of the things that we find interest in and to share with others, I think that’s the bottom line to surviving in the academic world if one truly is to pursue the educational needs of being Alaska Native in the rural area whether it’s a village or a small place like Healy Lak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had , I had some fond memories and I don’t think I ever had a bad memory of learning and being able to achieve what was put forth as far as my degree, what was required, my prerequisites .   It was just a matter of getting down and putting some discipline into your hard work and studying, but I’ve found that later in life it paid off b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was injured, however, being in a wheel chair, but I still maintain that my mind is healthy enough to purposely go o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raised two children.  They’re now going to...One’s going to boarding school and one’s getting trained in this Fall in Delta for mining school.  I find that coming home and accomplishing my educational needs I related that to my two children.  I raised my two children alone and with a tight family and the things that I were taught were fair and stable and therefore I raised two children that were healthy in mind and body.  I feel that it was rewarding when you can go out alone and find that you can better achieve, make achievements in your own way of setting your own goal by just basic hard work   Hum.</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fter coming home, finishing school and being a parent, I feel that my accomplishments in some of the things that I have looked to and what I’ve, what I’ve contributed to my home, my family and my village, what services I have provided with others.  What I gave and what I took, you know, so far as some misunderstandings sometimes, but  I feel fairly well with what my accomplishments are.  I try to digest that I did the best I could.  I think that everyone should come to a conclusive thinking that you’re not always perfect, but I feel happy with what my accomplishments are.  I believe that I contributed a lot to my community and made, made uh, perhaps regional, a regional impact on my peopl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worked for the Tanana Chiefs as Director of Wildlife and Parks.  I was in that capacity of service for four years.  I found that the challenges were there and I found that there was not any more that I could do to serve so I came home after that to serve my corporation.  I worked on the Board as president and as chief in it’s capacity for the Council.  And I worked for the “ E ”board (Executive Board of Tanana Chiefs Conference, Inc.)and I worked o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so after being injured I became paralyzed but I found my capacity not limited.  I was appointed by the Governor to serve on the Vocational Rehabilitation Commission.  And that was from ’85 to ’90, I believe.  And I served that to the best I could.  In fact some of the things I incorporated within the state acknowledgment of vocational rehabilitation regulations were that hunting a vocational setting for people like myself to go hunting and fishing whenever we can.  And so subsistence is not an issue for me.  And I feel very comfortable to, to say and still display some gratitude in my accomplishments.  I might be a little selfish with, selfish with it, but I’m still happy about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left"/>
        <w:rPr/>
      </w:pPr>
      <w:r>
        <w:rPr>
          <w:rStyle w:val="FootnoteCharacters"/>
        </w:rPr>
        <w:footnoteRef/>
      </w:r>
      <w:r>
        <w:rPr>
          <w:rFonts w:eastAsia="Times New Roman" w:cs="Times New Roman" w:ascii="Times New Roman" w:hAnsi="Times New Roman"/>
          <w:color w:val="000000"/>
          <w:sz w:val="24"/>
          <w:szCs w:val="24"/>
        </w:rPr>
        <w:t>Chemawa is a boarding school for Native students in Chemawa, Oregon.  Many Alaskan Natives have attended and continue to attend this school.</w:t>
      </w:r>
    </w:p>
  </w:footnote>
  <w:footnote w:id="3">
    <w:p>
      <w:pPr>
        <w:pStyle w:val="Normal"/>
        <w:bidi w:val="0"/>
        <w:spacing w:lineRule="auto" w:line="240" w:before="0" w:after="0"/>
        <w:ind w:left="0" w:right="0" w:firstLine="720"/>
        <w:jc w:val="left"/>
        <w:rPr/>
      </w:pPr>
      <w:r>
        <w:rPr>
          <w:rStyle w:val="FootnoteCharacters"/>
        </w:rPr>
        <w:footnoteRef/>
      </w:r>
      <w:r>
        <w:rPr>
          <w:rFonts w:eastAsia="Times New Roman" w:cs="Times New Roman" w:ascii="Times New Roman" w:hAnsi="Times New Roman"/>
          <w:color w:val="000000"/>
          <w:sz w:val="24"/>
          <w:szCs w:val="24"/>
        </w:rPr>
        <w:t>Although there was less formality in puberty rights for boys than for girls in the Upper Tanana, there were certain expectations regarding observation of taboos and cultural norms.  Skills were learned by observing the actions of adult males and older siblings.  Mothers also provided teaching and training in the form of stories as well as talismans to protect and enhance their children’s abilities.  ( Cf :Vanstone, James W. : 78-7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 PL SungtiL GB"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