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iew with Ellen Dem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y La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16, 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iewers: Don Callaway &amp; Connie Fri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e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is Don Callaway.  It’s August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d we’re continuing to talk with Ellen Demit.  Ellen, go ah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n: Ok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there in old vill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my teenage days to where I growin’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gonna talk about this mor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there old villag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name:   that’s Indian word, </w:t>
      </w:r>
      <w:r>
        <w:rPr>
          <w:rFonts w:eastAsia="Times New Roman" w:cs="Times New Roman" w:ascii="Times New Roman" w:hAnsi="Times New Roman"/>
          <w:i/>
          <w:iCs/>
          <w:color w:val="000000"/>
          <w:sz w:val="24"/>
          <w:szCs w:val="24"/>
        </w:rPr>
        <w:t>Mendees Cheeg</w:t>
      </w:r>
      <w:r>
        <w:rPr>
          <w:rFonts w:eastAsia="Times New Roman" w:cs="Times New Roman" w:ascii="Times New Roman" w:hAnsi="Times New Roman"/>
          <w:color w:val="000000"/>
          <w:sz w:val="24"/>
          <w:szCs w:val="24"/>
        </w:rPr>
        <w:t xml:space="preserve">  That’s Healy Rive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e had biggest potlatch</w:t>
      </w:r>
      <w:r>
        <w:rPr>
          <w:rStyle w:val="FootnoteCharacters"/>
          <w:rStyle w:val="FootnoteAnchor"/>
        </w:rPr>
        <w:footnoteReference w:id="2"/>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 come from all o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per Center, Tazlina, Northway , Tanacross, Tanana, Nenana, Fairbanks. People all ov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ck days you never jump in a car and a boat .  Big boat, peo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el around to village over t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there where Paul &amp; (family)stay that’s where big boat 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you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ought that’s war goin’ 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ever people</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 thought they goin’ shoot us out</w:t>
      </w:r>
      <w:r>
        <w:rPr>
          <w:rStyle w:val="FootnoteCharacters"/>
          <w:rStyle w:val="FootnoteAnchor"/>
        </w:rPr>
        <w:footnoteReference w:id="3"/>
      </w:r>
      <w:r>
        <w:rPr>
          <w:rFonts w:eastAsia="Times New Roman" w:cs="Times New Roman" w:ascii="Times New Roman" w:hAnsi="Times New Roman"/>
          <w:color w:val="000000"/>
          <w:sz w:val="24"/>
          <w:szCs w:val="24"/>
        </w:rPr>
        <w:t xml:space="preserve">but it didn’t turn out like that.  That’s potlatch.  Potlatch, people goin call </w:t>
      </w:r>
      <w:r>
        <w:rPr>
          <w:rFonts w:eastAsia="Times New Roman" w:cs="Times New Roman" w:ascii="Times New Roman" w:hAnsi="Times New Roman"/>
          <w:i/>
          <w:iCs/>
          <w:color w:val="000000"/>
          <w:sz w:val="24"/>
          <w:szCs w:val="24"/>
        </w:rPr>
        <w:t>sol ch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the people goin’ come visit 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re the love with 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ggest potlatch I ever s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 was sm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I gonna start it all over ag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ake up my mind to tal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beautiful five d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two week potla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e had all those Native f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makin’ potla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mother and Dad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Healy, John Hea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dy Healy, Mary Hea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y all get toge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otlat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 days they don’t bring stuff ins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 have to use some my native word between and I gonna explain my English wo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inaudible) that (inaudible) all the way to hills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audible) he have blanket, gun, beaver skin, fur, moose skin, moccasin, skin coat, jacket, everything, moccasin, every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put it t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night he cov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y </w:t>
      </w:r>
      <w:r>
        <w:rPr>
          <w:rFonts w:eastAsia="Times New Roman" w:cs="Times New Roman" w:ascii="Times New Roman" w:hAnsi="Times New Roman"/>
          <w:i/>
          <w:iCs/>
          <w:color w:val="000000"/>
          <w:sz w:val="24"/>
          <w:szCs w:val="24"/>
        </w:rPr>
        <w:t>injii</w:t>
      </w:r>
      <w:r>
        <w:rPr>
          <w:rStyle w:val="FootnoteCharacters"/>
          <w:rStyle w:val="FootnoteAnchor"/>
        </w:rPr>
        <w:footnoteReference w:id="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superstiti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ve a st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n special stick go for all the way up to the h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e each place potla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that st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t of stuf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ost half an on top the h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ff, every one of them mak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latch and they all work toge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ch house they cook dry meat, fis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man makin’ biscu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  days you even use moose grease to make your don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back days I remember them makin’ donuts with moose gre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though they have lard from store and every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at’s (the) way (of the) potla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f we are Native, we have to use our own food to c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member almost two weeks and he take it dow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ack time our chief, Chief Healy cut all his hair off</w:t>
      </w:r>
      <w:r>
        <w:rPr>
          <w:rStyle w:val="FootnoteCharacters"/>
          <w:rStyle w:val="FootnoteAnchor"/>
        </w:rPr>
        <w:footnoteReference w:id="5"/>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have his hair 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 why he do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s so.... happy his relatives from all over visi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e of Walter Northway</w:t>
      </w:r>
      <w:r>
        <w:rPr>
          <w:rStyle w:val="FootnoteCharacters"/>
          <w:rStyle w:val="FootnoteAnchor"/>
        </w:rPr>
        <w:footnoteReference w:id="6"/>
      </w:r>
      <w:r>
        <w:rPr>
          <w:rFonts w:eastAsia="Times New Roman" w:cs="Times New Roman" w:ascii="Times New Roman" w:hAnsi="Times New Roman"/>
          <w:color w:val="000000"/>
          <w:sz w:val="24"/>
          <w:szCs w:val="24"/>
        </w:rPr>
        <w:t>’s (children) aske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Gee, </w:t>
      </w:r>
      <w:r>
        <w:rPr>
          <w:rFonts w:eastAsia="Times New Roman" w:cs="Times New Roman" w:ascii="Times New Roman" w:hAnsi="Times New Roman"/>
          <w:i/>
          <w:iCs/>
          <w:color w:val="000000"/>
          <w:sz w:val="24"/>
          <w:szCs w:val="24"/>
        </w:rPr>
        <w:t>Shee’eh</w:t>
      </w:r>
      <w:r>
        <w:rPr>
          <w:rFonts w:eastAsia="Times New Roman" w:cs="Times New Roman" w:ascii="Times New Roman" w:hAnsi="Times New Roman"/>
          <w:color w:val="000000"/>
          <w:sz w:val="24"/>
          <w:szCs w:val="24"/>
        </w:rPr>
        <w:t>, why you do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eans, “Uncle, why you cut your hai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at’s what it means, “</w:t>
      </w:r>
      <w:r>
        <w:rPr>
          <w:rFonts w:eastAsia="Times New Roman" w:cs="Times New Roman" w:ascii="Times New Roman" w:hAnsi="Times New Roman"/>
          <w:i/>
          <w:iCs/>
          <w:color w:val="000000"/>
          <w:sz w:val="24"/>
          <w:szCs w:val="24"/>
        </w:rPr>
        <w:t>Diigha t’inde’ęn shee’e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ef Healy says ,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s’i’naa’ęę ”. “Ts’inaa’ęęshaa nahdeed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y English, (I) sa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hief Healy says, ‘Thank you to come to have tea with 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oesn’t say potla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s just gonna say, “Have tea with 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 tea for two wee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no more boa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 to Fall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potlatch, two week potla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gave dry meat, dry fish, everyth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ome boats go through to even to very co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go back with boats with a gift of gun , blanket, moose skin, all native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 a very long potla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 danced every n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night some people sai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aski fire f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you know what’s it me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nts “ch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what my daddy did, he got case of snuf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daddy opened (it) little b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funniest p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not real funny, but to 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 days I’m  teenage day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opened each can snuff, opened little bit and he said ,“Alaski fire f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my daddy just threw (it) out there on the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p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ople sneeze, sneeze, snee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us we peekin’ from out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pee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e look throu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we just laugh, laug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body saw 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 there, bunch of ki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 back days were real stri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tty stri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never go out there where people coo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never ask for f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is village, they all get toge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in’ party for the uncle, brother, the one loose loved one been gone long time ag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ake it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ght now you’re goin’ have more than potlat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again I have to use my own languag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aniidą’ą ta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tts’aay ‘iin ey ‘iin xxaadaxuxda’aał xunadet’ey elt’eey ch’axoxtahdiil ts’axoxdey</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mean I sa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You dig it out that person die long time ago.</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hurt inside so bad</w:t>
      </w:r>
      <w:r>
        <w:rPr>
          <w:rStyle w:val="FootnoteCharacters"/>
          <w:rStyle w:val="FootnoteAnchor"/>
        </w:rPr>
        <w:footnoteReference w:id="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mean lot o’ tears run down to your ch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now young people growin’ up can’t understand what potla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 makin’ potlatch, but yet no one perf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myself, I still lear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earn from my mother and daddy and my grandfa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our chie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where all I learned these ever since my young d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owin’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own up with lo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ach down to old grandpa and old grandm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oin’ put this little story for what’s love m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I want finish this potlat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s quite a b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tle bit st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ng time sto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two weeks the biggest coo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le vill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fifty pounds (of) flour been coo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cuit, oven biscuit, donuts, dry meat, lot of Native foods, special foo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now we never think fix special f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till remember how my mother and daddy passed  on to 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ould do anything with Native f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 way, special food I could fix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otla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wo weeks each one who goin’ make potlatch talk with our chief.</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re goin’ do this, we’re goin’ do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okay with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not goin’ say no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on’t ans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ean, “ Oh o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later on he think, he sa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You gotta do this, you gotta do thi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You have to do th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everybody all get toge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thing’s ok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 days one gotta get up spee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our vill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chief from other vill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 days you just don’t just come in to village potla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till resp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anacross people invited, Tetl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every each village the chief gotta go ahead of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little ways from village they goin’ sho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village our chief goin’ shoot two ti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chief goin’ shoot tw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four sh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n they’re goin’ me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really bad too part I talk ab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oin’ meet each other, chief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goin’ make speech out there where they meet each o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one from other village and other one from this s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goin ’make speec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goin’ talk o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everything’s okay , then they goin’ come to vill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goin’ bring all those things into vill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 days, like yesterday I talk about little bit but not who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day I goin’ finish it talk about this potlatch de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all those t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thing prepared and they’re all goin’ get toge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 d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have hats 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loose loved one in the morning time you get up ear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dness, you go for wal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you see moo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ybe fo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ything ahead of you go through.  You just stop st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where music come 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y hard to make musi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that eas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have to make song for big person.  You gotta put lot of words in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just don’t make it any 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make song, 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tta take  your time to make so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I talk to Healy Lake potlatch way I don’t know how many years ag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remember what year, but I can’t ,I don’t  want to make a stat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biggest potlatch  we ever had for me in my young day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I want (to) keep this village exactly (as when) I growin’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otta talk ab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t all the kids together before we’re goin’ have this little potlatch for my nephe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goin’ feed children outs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st old people are goin’ stay inside the community ha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gotta do it and we gotta  keep it up our cul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on’t have to give up our cul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n’t have to act like we’re different persons, 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though we have to go to coll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to go to high scho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gotta keep our cul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culture is more than everything and good for the children and the fu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kids goin’ lear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ds lis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 I could n’t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why I guess we have tape recor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d lot of pressure for this thing when done I run in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 of s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oday I’m very strong for that 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sterday was real hard for 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hen potlatch ready each house he bring that st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take it dow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bring blank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ide community h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ide community hall he p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don’t put blanket in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don’t put blanket in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put caribou sk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ned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wing together make like huge canv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now he gonna use tub and everything , visqu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back days chief makin’ potla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ef’s son makin’ potlat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w caribou skin, tanned one he sew all toget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put it on the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one that place he gotta put skin in t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put blanket and gun and arrow</w:t>
      </w:r>
      <w:r>
        <w:rPr>
          <w:rStyle w:val="FootnoteCharacters"/>
          <w:rStyle w:val="FootnoteAnchor"/>
        </w:rPr>
        <w:footnoteReference w:id="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moose skin, beaver skin, lynx, all kind (of) animal skin out there on the l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what we try to do in this our vill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in’ the talk  lots with this (to) my grandkids, my niece and her ki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ot talk with them all (the)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don’t do right I say, “ Sto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d not right for me I say,”Don’t say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ve to help each ot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one don’t do good you have to softly sa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Don’t do that.  I don’t think it’s righ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otta respect for the one you not related and </w:t>
      </w:r>
      <w:r>
        <w:rPr>
          <w:rFonts w:eastAsia="Times New Roman" w:cs="Times New Roman" w:ascii="Times New Roman" w:hAnsi="Times New Roman"/>
          <w:i/>
          <w:iCs/>
          <w:color w:val="000000"/>
          <w:sz w:val="24"/>
          <w:szCs w:val="24"/>
        </w:rPr>
        <w:t>Naltsii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is village is </w:t>
      </w:r>
      <w:r>
        <w:rPr>
          <w:rFonts w:eastAsia="Times New Roman" w:cs="Times New Roman" w:ascii="Times New Roman" w:hAnsi="Times New Roman"/>
          <w:i/>
          <w:iCs/>
          <w:color w:val="000000"/>
          <w:sz w:val="24"/>
          <w:szCs w:val="24"/>
        </w:rPr>
        <w:t>Naltsiin</w:t>
      </w:r>
      <w:r>
        <w:rPr>
          <w:rStyle w:val="FootnoteCharacters"/>
          <w:rStyle w:val="FootnoteAnchor"/>
        </w:rPr>
        <w:footnoteReference w:id="9"/>
      </w:r>
      <w:r>
        <w:rPr>
          <w:rFonts w:eastAsia="Times New Roman" w:cs="Times New Roman" w:ascii="Times New Roman" w:hAnsi="Times New Roman"/>
          <w:color w:val="000000"/>
          <w:sz w:val="24"/>
          <w:szCs w:val="24"/>
        </w:rPr>
        <w:t xml:space="preserve"> vill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very special vill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y stro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ong vill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I don’t brag for my village but only I know very strong people used to live over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g peop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ef makin’ potlat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one bring that stuff before chie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ef gotta tell all his sons and bring his stuf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special gift he wanted he go out and bring himsel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bring it all that potlatch stuf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n he goin’ tell one of son, one of daugh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mom and daddy they all bring that stuf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you never come before chie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tta respe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he bring all stuff and that community hall, biggest community hall we ever ha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first community hall I growin’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hief he decoration with f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ide community hall I ’member lynx skin, beaver skin hang on the wall, fo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sa just tanned 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what we doin’ right 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ever we do right now goin’ go down to all my family and my grandkids everyone of (unintellig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nt even though I have to use somebody’s community hall, I still goin’ do and my own culture from this vill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ne come visit you, you real(ly) gotta treat them good and show the person that place to sleep and eat g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community hall all full people, got no room to slee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and people invited the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no matter old man, old granny you have to treat them righ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ld grandpa, old grandma, this one goin’ give you good lif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ght now you think your you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okay, but that word will come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t you sun’s goin’ down.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asaatee’ąąde’ sheg de’, naasheg taatuuxatatliił.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time it’s too l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ne try to touch yo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igno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too l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ybe that person goin’ be g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one all I growin’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day I prepare for this 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why I have to tell whole sto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want make a (mi)stak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two weeks people go up Healy Riv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pack the gift: dry m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more bo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ople walk up all way up to Healy River.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t connect with </w:t>
      </w:r>
      <w:r>
        <w:rPr>
          <w:rFonts w:eastAsia="Times New Roman" w:cs="Times New Roman" w:ascii="Times New Roman" w:hAnsi="Times New Roman"/>
          <w:i/>
          <w:iCs/>
          <w:color w:val="000000"/>
          <w:sz w:val="24"/>
          <w:szCs w:val="24"/>
        </w:rPr>
        <w:t>Ketchumstuk</w:t>
      </w:r>
      <w:r>
        <w:rPr>
          <w:rFonts w:eastAsia="Times New Roman" w:cs="Times New Roman" w:ascii="Times New Roman" w:hAnsi="Times New Roman"/>
          <w:color w:val="000000"/>
          <w:sz w:val="24"/>
          <w:szCs w:val="24"/>
        </w:rPr>
        <w:t xml:space="preserve">, Northway and all go back .Wal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young girl and go with her husb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ll wal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pack baby.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onnect  with they call </w:t>
      </w:r>
      <w:r>
        <w:rPr>
          <w:rFonts w:eastAsia="Times New Roman" w:cs="Times New Roman" w:ascii="Times New Roman" w:hAnsi="Times New Roman"/>
          <w:i/>
          <w:iCs/>
          <w:color w:val="000000"/>
          <w:sz w:val="24"/>
          <w:szCs w:val="24"/>
        </w:rPr>
        <w:t>k’ąąy kęę</w:t>
      </w:r>
      <w:r>
        <w:rPr>
          <w:rFonts w:eastAsia="Times New Roman" w:cs="Times New Roman" w:ascii="Times New Roman" w:hAnsi="Times New Roman"/>
          <w:color w:val="000000"/>
          <w:sz w:val="24"/>
          <w:szCs w:val="24"/>
        </w:rPr>
        <w:t>’</w:t>
      </w:r>
      <w:r>
        <w:rPr>
          <w:rStyle w:val="FootnoteCharacters"/>
          <w:rStyle w:val="FootnoteAnchor"/>
        </w:rPr>
        <w:footnoteReference w:id="1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ean native wor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ut that one I don’t know what’s it stand for </w:t>
      </w:r>
      <w:r>
        <w:rPr>
          <w:rFonts w:eastAsia="Times New Roman" w:cs="Times New Roman" w:ascii="Times New Roman" w:hAnsi="Times New Roman"/>
          <w:i/>
          <w:iCs/>
          <w:color w:val="000000"/>
          <w:sz w:val="24"/>
          <w:szCs w:val="24"/>
        </w:rPr>
        <w:t xml:space="preserve">k’aay k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later on I goin’ think it out and I goin’ speak it ou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ut it called </w:t>
      </w:r>
      <w:r>
        <w:rPr>
          <w:rFonts w:eastAsia="Times New Roman" w:cs="Times New Roman" w:ascii="Times New Roman" w:hAnsi="Times New Roman"/>
          <w:i/>
          <w:iCs/>
          <w:color w:val="000000"/>
          <w:sz w:val="24"/>
          <w:szCs w:val="24"/>
        </w:rPr>
        <w:t>k’ąąy kęę’.</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anacross, Ketchumstuk and at Healy Ri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ople pack the stuff, the gift all the way back to Tanacro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there all, everybody go ho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and go ho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ow directi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go home bo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ke good maybe six days to come back to that vill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it’s long wal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way sometimes they kill moose and have a good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t together and talk about potlatch de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ts lotta thing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y all, it close to Fall time everybody all come home from this villag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l ove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the end, chief ,when all people go ho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he put necklace on everyone’s neck and tell good-by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ke hand each o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g each other with neck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 days all kind necklace real pretty expens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hief di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one of them he told ,   “Thank you very mu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y end this potla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aly Lake potlat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 other hand from there I goin’ talk about other th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is village, it just  seems to me a lot of resp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till d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ope these young children in the future listen to this tape learn something about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ce to have things like that to remem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tape a thing, new sound, make new musi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summer time you could do a lot of things for you out there for your own food.  Prep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right now I goin’ talk about little baby, newborn bab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her and father of the baby think two ques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 days I really listen (to) my mother and my dad and my grandfat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ever my mother tell me to do, I gotta d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d to train my bab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feel sorry for my bab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my bab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y people think their youngest daughter is  one of precious to th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not for me anymo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my youngest daugh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ways talk very strong with 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ve to taught th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now young kids sit on T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ve short on. No sock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ee lots my grandkids do tha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 don’t let Darrel</w:t>
      </w:r>
      <w:r>
        <w:rPr>
          <w:rStyle w:val="FootnoteCharacters"/>
          <w:rStyle w:val="FootnoteAnchor"/>
        </w:rPr>
        <w:footnoteReference w:id="11"/>
      </w:r>
      <w:r>
        <w:rPr>
          <w:rFonts w:eastAsia="Times New Roman" w:cs="Times New Roman" w:ascii="Times New Roman" w:hAnsi="Times New Roman"/>
          <w:color w:val="000000"/>
          <w:sz w:val="24"/>
          <w:szCs w:val="24"/>
        </w:rPr>
        <w:t xml:space="preserve"> do that in my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rel, he had to get dressed early in the morning whatever I s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row them out of there in the s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ell them run for one bloc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make(up) this sto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what I did Darrel,  ’m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row them ou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Go out and ru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 come back, don’t stand next to sto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on’t baby our baby, n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got taught th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ne we spoil them , if we gone how do that baby goin’ be surv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do that girl goin’ be mot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do that girl goin’ take care of her ki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she don’t listen his mot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don’t listen his dadd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don’t listen his grandfat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hing to pass 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times I don’t even want see my grandkids and just too much TV.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t there all day just like nothing to do.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m bored”, kids gonna s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onder what’s it mean, “I’m bor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an’t underst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t of things to d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 women too got lot of things to d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go out pick berr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out there on the land we gotta read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usband gotta go out hunt for wife and the fami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nt moose, anyth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ing back that f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gotta work for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e sure our food don’t be spoi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word goin’ be really tough wo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oin’ talk about whoever list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times kids gets mad; mad at the mot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maybe little bit of chan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me that guy , whoever, should go out wo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grandson come ho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s thirty-two years o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ask me, it’s okay he spend time with 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body visit me so I accept hi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I make him work for room and bo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cook for 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times he clean house for me, best he c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meantime I preach to his ear all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he go out, he goin’ go some place, I told,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randson, I love yo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t run into the sharp stic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y away from the sharp stic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t run int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mean you don’t run into trou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ep you life cle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t make story, the one you don’t k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I don’t know something, I don’t have to talk abou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is m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culture I talk about , the whole vill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by, even newborn bab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snow out there, we have to grab a bab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n one mi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ge branch out there, just  wet, freeze, we just put out babies when ru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on’t walk slow eit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on’t worry about baby goin’ get sic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two miles when we get with the bab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the)  way when cold weather, our baby already been tra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don’t have to worry about your baby’s goin’ be co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what it means, “You gotta train your bab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tta make sure your baby eat g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e sure it’s cle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you have to tra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 got tra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why right now I still take care of mysel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ever let ignore my mother and dadd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they talk to me, I just sit down and listen ’till I fall asleep on th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est time that we learn from grandfather and mother and father and the bab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bring them back, we goin’ bathe them, dress them, feed them g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ee times we goin’ do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n, the diaper, we cut little pie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goin’ put it on caribou trail and caribou trail we put little piece of diap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ibou walk ’rou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ibou’s ligh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ibou’s not heav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mile, mile why we do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little baby when he grown up he started doin’ his own lif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baby we train already, he’s not goin’ be tired.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aybe how many  mile, mile that  whoever we taught goin’ work, get the moose and the food.  That’s why we do that</w:t>
      </w:r>
      <w:r>
        <w:rPr>
          <w:rStyle w:val="FootnoteCharacters"/>
          <w:rStyle w:val="FootnoteAnchor"/>
        </w:rPr>
        <w:footnoteReference w:id="12"/>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n at home we cook ling c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 there on camp fire, we have a dishpan und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get the ling cod ju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if little boy we goin’ wash the legs, all both of th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on’t worry about ba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ttle boy goin’ be stink.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e bathe them with whole that ling cod juice</w:t>
      </w:r>
      <w:r>
        <w:rPr>
          <w:rStyle w:val="FootnoteCharacters"/>
          <w:rStyle w:val="FootnoteAnchor"/>
        </w:rPr>
        <w:footnoteReference w:id="1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we let them st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couple hours then we goin’ bathe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ess th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oose goin’ be sad, real sa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one we wash with ling cod juice, he go out goin’ be real sa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oose goin’ be sa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really believe that ’cause I talk lots family like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you go out, you hunt, you know which one moose f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st loo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know which one’s f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know which one’s skin(n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we taught baby like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beaver, beaver we don’t train our family for ’cause they live on di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e use beaver too much, our little baby goin’ be po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not goin’ make mone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goin’ be laz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e take little part out the beaver bone, shoulder b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e tie to baby, maybe three d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 baby goin’ be real, real stro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one goin’ beat that baby if you train with beaver bone to your bab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boy goin’ protect himsel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in’ be very stro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one goin’ beat that little baby we train with beaver b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this is story for little baby up to grown up and beaver bone we use is stro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moose, too heavy; too heav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on’t taught our kids with moo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just train our kids how to get moose real ea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e don’t taught our children with baby moose 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by moose, you make a stea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real hung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hing to ea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ake a (mis) steak</w:t>
      </w:r>
      <w:r>
        <w:rPr>
          <w:rStyle w:val="FootnoteCharacters"/>
          <w:rStyle w:val="FootnoteAnchor"/>
        </w:rPr>
        <w:footnoteReference w:id="1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t a cow, you gotta get that little baby moose go right along with mot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don’t let suffer that little baby moos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d old people, old grandma and grandpa eat that little moose</w:t>
      </w:r>
      <w:r>
        <w:rPr>
          <w:rStyle w:val="FootnoteCharacters"/>
          <w:rStyle w:val="FootnoteAnchor"/>
        </w:rPr>
        <w:footnoteReference w:id="1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ng people never eat perfect moo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o heav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never run fast like caribo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ibou’s ligh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goes a mile, mile, but not baby moo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old people it’s all 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uperstitious, and you do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oung teenage begin wo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don’t eat moose h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don’t eat moose whole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e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ose hea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od part you never ea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at’s superstitious</w:t>
      </w:r>
      <w:r>
        <w:rPr>
          <w:rStyle w:val="FootnoteCharacters"/>
          <w:rStyle w:val="FootnoteAnchor"/>
        </w:rPr>
        <w:footnoteReference w:id="1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tta believe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at moose quarter, inside soft one it one you gonna 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ybe it good three weeks, maybe one month some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e not goin’ walk arou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e not goin’ walk around ; you’re not goin’ even touch m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very superstitio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tta  respect for man if you begin wom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really gotta treat yoursel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 out special branch, use by your bed even though blanket gotta 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blanket you use that special branch to sleep 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train yoursel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put a special t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ant this so some young girl gonna he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p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we begin woman we never stay insi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go 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let  us move out , out of the 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mother and daddy they get us t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times a mile out from the ho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ide the tent they put mosquito net, kind of like mosquito n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tch dark we gotta se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light we just put little bit few little stick and little light comes in.   That’s where we’re se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make lots of sine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 days you gotta sew with sine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though you got thread and you gotta make lots of sinew to se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ght now maybe they goin’ call antique that sine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till use sine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till make my ow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 young girl, maybe three months, never look around the count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tta have head scar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man hunt, you don’t watch man goin’ shoo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at ‘s </w:t>
      </w:r>
      <w:r>
        <w:rPr>
          <w:rFonts w:eastAsia="Times New Roman" w:cs="Times New Roman" w:ascii="Times New Roman" w:hAnsi="Times New Roman"/>
          <w:i/>
          <w:iCs/>
          <w:color w:val="000000"/>
          <w:sz w:val="24"/>
          <w:szCs w:val="24"/>
        </w:rPr>
        <w:t>injii</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superstitious, Englis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l pretty strict I grown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I’m glad today I use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till take care of myself.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at’s what this </w:t>
      </w:r>
      <w:r>
        <w:rPr>
          <w:rFonts w:eastAsia="Times New Roman" w:cs="Times New Roman" w:ascii="Times New Roman" w:hAnsi="Times New Roman"/>
          <w:i/>
          <w:iCs/>
          <w:color w:val="000000"/>
          <w:sz w:val="24"/>
          <w:szCs w:val="24"/>
        </w:rPr>
        <w:t>injii</w:t>
      </w:r>
      <w:r>
        <w:rPr>
          <w:rFonts w:eastAsia="Times New Roman" w:cs="Times New Roman" w:ascii="Times New Roman" w:hAnsi="Times New Roman"/>
          <w:color w:val="000000"/>
          <w:sz w:val="24"/>
          <w:szCs w:val="24"/>
        </w:rPr>
        <w:t xml:space="preserve"> means</w:t>
      </w:r>
      <w:r>
        <w:rPr>
          <w:rStyle w:val="FootnoteCharacters"/>
          <w:rStyle w:val="FootnoteAnchor"/>
        </w:rPr>
        <w:footnoteReference w:id="1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hen you’re young, you don’t listen to that </w:t>
      </w:r>
      <w:r>
        <w:rPr>
          <w:rFonts w:eastAsia="Times New Roman" w:cs="Times New Roman" w:ascii="Times New Roman" w:hAnsi="Times New Roman"/>
          <w:i/>
          <w:iCs/>
          <w:color w:val="000000"/>
          <w:sz w:val="24"/>
          <w:szCs w:val="24"/>
        </w:rPr>
        <w:t>injii</w:t>
      </w:r>
      <w:r>
        <w:rPr>
          <w:rFonts w:eastAsia="Times New Roman" w:cs="Times New Roman" w:ascii="Times New Roman" w:hAnsi="Times New Roman"/>
          <w:color w:val="000000"/>
          <w:sz w:val="24"/>
          <w:szCs w:val="24"/>
        </w:rPr>
        <w:t xml:space="preserve">, when you get old you gonna have cramp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 whole body gonna be cramped and suffer and pain, but(by that) time it’s too l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just think (that) you should listen to you mother and dadd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don’t wash man’s clothes with wom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keep your husband cle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keep your husband’s clothes separ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ook for your husband very cle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don’t feed your children before your husb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 husband’s the head of the 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have to cook for your husband fir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n you goin’ fix your childr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real hard ,hard for young people right 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it is g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someone use it and your husband have to gettin’ o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tta respect for hi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he did for yo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he shared his love with yo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had children toget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your husband had to be all before yo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have to love hi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have to take care of him good ’till the e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id my husb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husband paralyzed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ever get mad at hi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though I take care of my children, cut w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husband’s supposed to do for 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end up cut w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end up trapl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end up do anything ’cause my husband’s paralyz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ever mad at hi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ever tell him he’s just sittin’ around for nothing, n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 glad I di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ever hurt his feel(ings) ’till the e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husband di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son two years old, my oldest one twelve my other one three years old when my husband died.   You mad at your husb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don’t tre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he’s gone you gonna be empty 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one goin’ do heavy job for yo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re ready for that 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hing is hard for 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 I work just like m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I raise three children on the l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ask for th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ever go next door  ask for “I want this one”, n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raise up myself like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mother used to tell me, “Don’t ask for f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ne you ask for food, he might gonna get mad at yo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hungry, do someth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ertime you could go out get your fis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what I did  growin’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 so many things.   Nothing hard for 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still right 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lways laugh for young peop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ng people, young girls they sa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Oh, I’m so tired.”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Oh, I want sleep little bit mo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me I just, I always laugh for them right in the f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rson that have a little bit of pain wants lay d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little bit of headache wants lay d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believe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believe in run to doctor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 out.  You use you native medic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know which one to tak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know which one to make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know which one to make te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have to do things out there on the l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don’t need to buy medic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know which 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have native medicine for T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have native medicine for arthrit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have native medicine your headache so ba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you have to get which 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rink right now my native tea at ho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ick it from all ov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know which one to get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right out there, I see lots of medicine right out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ople don’t k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alk around on good medic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taste like sug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se hips, your vitamin 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se hips you could mix with cranberries and maybe little bit of sug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your vitami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 young men and the young young ladies come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 we gotta train them differ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train women differ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we gotta work real hard with m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father die, you gonna be mother and father, bo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i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raise up my s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use his daddy’s culture for my son, my culture for my son.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on’t do this.  Don’t do th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son’s married when he’s thirty, th-, thirty years o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s marri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have beautiful childr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ill have  time to take  your time to be marri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o young you get married, you goin’ divor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in’ suffer your childr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those don’t believe, there (are) lots (of) things you can d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ke two weeks ago we get  together in this buildin’, community ha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get together and we eat together and we have real wonderful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ve potlatch, you never talk about ag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perstitious, you don’t  talk ab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don’t brag about how big potlatch you got ei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mother used to tell me, “ Don’t go potlatch all tim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er Native word she say, “</w:t>
      </w:r>
      <w:r>
        <w:rPr>
          <w:rFonts w:eastAsia="Times New Roman" w:cs="Times New Roman" w:ascii="Times New Roman" w:hAnsi="Times New Roman"/>
          <w:i/>
          <w:iCs/>
          <w:color w:val="000000"/>
          <w:sz w:val="24"/>
          <w:szCs w:val="24"/>
        </w:rPr>
        <w:t>Nts’e’ełk’eetitdiil gha ch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in’ go potlat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mean if I run to potlatch, maybe I goin’ have gift, gu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I when I,  my turn to makin’ potlatch someday, seem like I gotta retur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same person, but I gotta return to other relat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oin’ give a gu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potlat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alk about there and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an’t talk ’bout same word long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ut each word little b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some day, maybe I goin’ make it whole, who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d  he call this lake “</w:t>
      </w:r>
      <w:r>
        <w:rPr>
          <w:rFonts w:eastAsia="Times New Roman" w:cs="Times New Roman" w:ascii="Times New Roman" w:hAnsi="Times New Roman"/>
          <w:i/>
          <w:iCs/>
          <w:color w:val="000000"/>
          <w:sz w:val="24"/>
          <w:szCs w:val="24"/>
        </w:rPr>
        <w:t>Mendees Cheeg”.</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at’s </w:t>
      </w:r>
      <w:r>
        <w:rPr>
          <w:rFonts w:eastAsia="Times New Roman" w:cs="Times New Roman" w:ascii="Times New Roman" w:hAnsi="Times New Roman"/>
          <w:i/>
          <w:iCs/>
          <w:color w:val="000000"/>
          <w:sz w:val="24"/>
          <w:szCs w:val="24"/>
        </w:rPr>
        <w:t>Mendees Cheeg</w:t>
      </w:r>
      <w:r>
        <w:rPr>
          <w:rFonts w:eastAsia="Times New Roman" w:cs="Times New Roman" w:ascii="Times New Roman" w:hAnsi="Times New Roman"/>
          <w:color w:val="000000"/>
          <w:sz w:val="24"/>
          <w:szCs w:val="24"/>
        </w:rPr>
        <w:t xml:space="preserve"> go for Healy Lak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d he call way over there close to river one lake he call</w:t>
      </w:r>
      <w:r>
        <w:rPr>
          <w:rFonts w:eastAsia="Times New Roman" w:cs="Times New Roman" w:ascii="Times New Roman" w:hAnsi="Times New Roman"/>
          <w:i/>
          <w:iCs/>
          <w:color w:val="000000"/>
          <w:sz w:val="24"/>
          <w:szCs w:val="24"/>
        </w:rPr>
        <w:t xml:space="preserve"> “Xahgos Men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my English that’s Swan Lake.  </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Xahgos,</w:t>
      </w:r>
      <w:r>
        <w:rPr>
          <w:rFonts w:eastAsia="Times New Roman" w:cs="Times New Roman" w:ascii="Times New Roman" w:hAnsi="Times New Roman"/>
          <w:color w:val="000000"/>
          <w:sz w:val="24"/>
          <w:szCs w:val="24"/>
        </w:rPr>
        <w:t xml:space="preserve"> that’s swan, Swan Lak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d  he call that one place Healy Lake he cal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alt Lick Lake”.</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Ch’endaag Menh,</w:t>
      </w:r>
      <w:r>
        <w:rPr>
          <w:rFonts w:eastAsia="Times New Roman" w:cs="Times New Roman" w:ascii="Times New Roman" w:hAnsi="Times New Roman"/>
          <w:color w:val="000000"/>
          <w:sz w:val="24"/>
          <w:szCs w:val="24"/>
        </w:rPr>
        <w:t>, that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mean where moose come,  eats all 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of special pl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ose eat her f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always moose have a trail and all the way down to lake you can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look like ball fie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aly Lake boys call “ball fie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he call “ball field” that means old trail.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at’s uh back, back days they call basketball. Ch’uxe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basketball.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ight now they call basketball English so he  call English that hil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nd ball fie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just like he play basketball.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way in the back the person never didn’t top that </w:t>
      </w:r>
      <w:r>
        <w:rPr>
          <w:rFonts w:eastAsia="Times New Roman" w:cs="Times New Roman" w:ascii="Times New Roman" w:hAnsi="Times New Roman"/>
          <w:i/>
          <w:iCs/>
          <w:color w:val="000000"/>
          <w:sz w:val="24"/>
          <w:szCs w:val="24"/>
        </w:rPr>
        <w:t>ch’endaag</w:t>
      </w:r>
      <w:r>
        <w:rPr>
          <w:rFonts w:eastAsia="Times New Roman" w:cs="Times New Roman" w:ascii="Times New Roman" w:hAnsi="Times New Roman"/>
          <w:color w:val="000000"/>
          <w:sz w:val="24"/>
          <w:szCs w:val="24"/>
        </w:rPr>
        <w:t xml:space="preserve">  where moose always come down the hi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n’s name, back days they call this man real funny name, back day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y call </w:t>
      </w:r>
      <w:r>
        <w:rPr>
          <w:rFonts w:eastAsia="Times New Roman" w:cs="Times New Roman" w:ascii="Times New Roman" w:hAnsi="Times New Roman"/>
          <w:i/>
          <w:iCs/>
          <w:color w:val="000000"/>
          <w:sz w:val="24"/>
          <w:szCs w:val="24"/>
        </w:rPr>
        <w:t>Ch</w:t>
      </w:r>
      <w:r>
        <w:rPr>
          <w:rFonts w:eastAsia="Times New Roman" w:cs="Times New Roman" w:ascii="Times New Roman" w:hAnsi="Times New Roman"/>
          <w:color w:val="000000"/>
          <w:sz w:val="24"/>
          <w:szCs w:val="24"/>
        </w:rPr>
        <w:t xml:space="preserve">’uxeel this person.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 guess back days he’s big man, I do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k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way before this, my grandpa tell me this sto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used to laugh for all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n my grandpa gets mad at me, I don’t laugh anymor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ut that’s what it mean</w:t>
      </w:r>
      <w:r>
        <w:rPr>
          <w:rFonts w:eastAsia="Times New Roman" w:cs="Times New Roman" w:ascii="Times New Roman" w:hAnsi="Times New Roman"/>
          <w:i/>
          <w:iCs/>
          <w:color w:val="000000"/>
          <w:sz w:val="24"/>
          <w:szCs w:val="24"/>
        </w:rPr>
        <w:t xml:space="preserve"> ch’uxe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basketball.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uxeel Ddhel.</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he call right now Healy Lake moo-. </w:t>
      </w:r>
      <w:r>
        <w:rPr>
          <w:rFonts w:eastAsia="Times New Roman" w:cs="Times New Roman" w:ascii="Times New Roman" w:hAnsi="Times New Roman"/>
          <w:i/>
          <w:iCs/>
          <w:color w:val="000000"/>
          <w:sz w:val="24"/>
          <w:szCs w:val="24"/>
        </w:rPr>
        <w:t>Dendii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diig</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d other one’s</w:t>
      </w:r>
      <w:r>
        <w:rPr>
          <w:rFonts w:eastAsia="Times New Roman" w:cs="Times New Roman" w:ascii="Times New Roman" w:hAnsi="Times New Roman"/>
          <w:i/>
          <w:iCs/>
          <w:color w:val="000000"/>
          <w:sz w:val="24"/>
          <w:szCs w:val="24"/>
        </w:rPr>
        <w:t xml:space="preserve"> Ch’endaa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where moose 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ever moose eat, special food, dirt, the  moose come dow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ybe salt in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on’t k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ose just eat all the time ther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this other place you call moose </w:t>
      </w:r>
      <w:r>
        <w:rPr>
          <w:rFonts w:eastAsia="Times New Roman" w:cs="Times New Roman" w:ascii="Times New Roman" w:hAnsi="Times New Roman"/>
          <w:i/>
          <w:iCs/>
          <w:color w:val="000000"/>
          <w:sz w:val="24"/>
          <w:szCs w:val="24"/>
        </w:rPr>
        <w:t xml:space="preserve">Ndiig.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where our huntin’ plac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this hill he call </w:t>
      </w:r>
      <w:r>
        <w:rPr>
          <w:rFonts w:eastAsia="Times New Roman" w:cs="Times New Roman" w:ascii="Times New Roman" w:hAnsi="Times New Roman"/>
          <w:i/>
          <w:iCs/>
          <w:color w:val="000000"/>
          <w:sz w:val="24"/>
          <w:szCs w:val="24"/>
        </w:rPr>
        <w:t xml:space="preserve">Teyh ts’ee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mean long hi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 with Swan Lake .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onnect with Swan Lake he call </w:t>
      </w:r>
      <w:r>
        <w:rPr>
          <w:rFonts w:eastAsia="Times New Roman" w:cs="Times New Roman" w:ascii="Times New Roman" w:hAnsi="Times New Roman"/>
          <w:i/>
          <w:iCs/>
          <w:color w:val="000000"/>
          <w:sz w:val="24"/>
          <w:szCs w:val="24"/>
        </w:rPr>
        <w:t>Twyh Ts’eeg.</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long hill.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that’s what mean </w:t>
      </w:r>
      <w:r>
        <w:rPr>
          <w:rFonts w:eastAsia="Times New Roman" w:cs="Times New Roman" w:ascii="Times New Roman" w:hAnsi="Times New Roman"/>
          <w:i/>
          <w:iCs/>
          <w:color w:val="000000"/>
          <w:sz w:val="24"/>
          <w:szCs w:val="24"/>
        </w:rPr>
        <w:t>Tey Ts’eeg</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not small, but big hill.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then five mile hill and the lake he call </w:t>
      </w:r>
      <w:r>
        <w:rPr>
          <w:rFonts w:eastAsia="Times New Roman" w:cs="Times New Roman" w:ascii="Times New Roman" w:hAnsi="Times New Roman"/>
          <w:i/>
          <w:iCs/>
          <w:color w:val="000000"/>
          <w:sz w:val="24"/>
          <w:szCs w:val="24"/>
        </w:rPr>
        <w:t>Teyh Ts’eeg</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Xelt’aaddh</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another place have moo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od place for moo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I can’t, don’t know how he call that big branch leaf on the lak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 some little yellow leaf , yellow flower in ther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real...I don’t know how he call English, but us, we call </w:t>
      </w:r>
      <w:r>
        <w:rPr>
          <w:rFonts w:eastAsia="Times New Roman" w:cs="Times New Roman" w:ascii="Times New Roman" w:hAnsi="Times New Roman"/>
          <w:i/>
          <w:iCs/>
          <w:color w:val="000000"/>
          <w:sz w:val="24"/>
          <w:szCs w:val="24"/>
        </w:rPr>
        <w:t>Xelt’aaddh Menh</w:t>
      </w:r>
      <w:r>
        <w:rPr>
          <w:rFonts w:eastAsia="Times New Roman" w:cs="Times New Roman" w:ascii="Times New Roman" w:hAnsi="Times New Roman"/>
          <w:color w:val="000000"/>
          <w:sz w:val="24"/>
          <w:szCs w:val="24"/>
        </w:rPr>
        <w:t xml:space="preserve"> for that thing growing in the lak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that’s Indian name, </w:t>
      </w:r>
      <w:r>
        <w:rPr>
          <w:rFonts w:eastAsia="Times New Roman" w:cs="Times New Roman" w:ascii="Times New Roman" w:hAnsi="Times New Roman"/>
          <w:i/>
          <w:iCs/>
          <w:color w:val="000000"/>
          <w:sz w:val="24"/>
          <w:szCs w:val="24"/>
        </w:rPr>
        <w:t>Xellt’aaddh Menh.</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five mile hi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I got talk about Healy Lake, Healy River,</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s’aadley Ndii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stand for the fish.</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ig fish come out in the creek.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y call big fish</w:t>
      </w:r>
      <w:r>
        <w:rPr>
          <w:rFonts w:eastAsia="Times New Roman" w:cs="Times New Roman" w:ascii="Times New Roman" w:hAnsi="Times New Roman"/>
          <w:i/>
          <w:iCs/>
          <w:color w:val="000000"/>
          <w:sz w:val="24"/>
          <w:szCs w:val="24"/>
        </w:rPr>
        <w:t xml:space="preserve"> Ts’aadle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he call ....  That’s why he call </w:t>
      </w:r>
      <w:r>
        <w:rPr>
          <w:rFonts w:eastAsia="Times New Roman" w:cs="Times New Roman" w:ascii="Times New Roman" w:hAnsi="Times New Roman"/>
          <w:i/>
          <w:iCs/>
          <w:color w:val="000000"/>
          <w:sz w:val="24"/>
          <w:szCs w:val="24"/>
        </w:rPr>
        <w:t>Ts’aadley.</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t connect with </w:t>
      </w:r>
      <w:r>
        <w:rPr>
          <w:rFonts w:eastAsia="Times New Roman" w:cs="Times New Roman" w:ascii="Times New Roman" w:hAnsi="Times New Roman"/>
          <w:i/>
          <w:iCs/>
          <w:color w:val="000000"/>
          <w:sz w:val="24"/>
          <w:szCs w:val="24"/>
        </w:rPr>
        <w:t>K’aay k’ěě’</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ce again, I don’t know what stand that </w:t>
      </w:r>
      <w:r>
        <w:rPr>
          <w:rFonts w:eastAsia="Times New Roman" w:cs="Times New Roman" w:ascii="Times New Roman" w:hAnsi="Times New Roman"/>
          <w:i/>
          <w:iCs/>
          <w:color w:val="000000"/>
          <w:sz w:val="24"/>
          <w:szCs w:val="24"/>
        </w:rPr>
        <w:t>K’aay k’ęę</w:t>
      </w:r>
      <w:r>
        <w:rPr>
          <w:rFonts w:eastAsia="Times New Roman" w:cs="Times New Roman" w:ascii="Times New Roman" w:hAnsi="Times New Roman"/>
          <w:color w:val="000000"/>
          <w:sz w:val="24"/>
          <w:szCs w:val="24"/>
        </w:rPr>
        <w:t xml:space="preserve">  for Englis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some kind of anim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really don’t know.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all I know, he call </w:t>
      </w:r>
      <w:r>
        <w:rPr>
          <w:rFonts w:eastAsia="Times New Roman" w:cs="Times New Roman" w:ascii="Times New Roman" w:hAnsi="Times New Roman"/>
          <w:i/>
          <w:iCs/>
          <w:color w:val="000000"/>
          <w:sz w:val="24"/>
          <w:szCs w:val="24"/>
        </w:rPr>
        <w:t>Ts’elbeet Menh</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but it’s hard to explain Engli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that’s our chief’s ho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chief trapline, our chief’s hous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rom there come down and close to us to lake one big hill.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creek, once again that </w:t>
      </w:r>
      <w:r>
        <w:rPr>
          <w:rFonts w:eastAsia="Times New Roman" w:cs="Times New Roman" w:ascii="Times New Roman" w:hAnsi="Times New Roman"/>
          <w:i/>
          <w:iCs/>
          <w:color w:val="000000"/>
          <w:sz w:val="24"/>
          <w:szCs w:val="24"/>
        </w:rPr>
        <w:t>Ts’aadley Ndiig</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ight down there to big hill he call to </w:t>
      </w:r>
      <w:r>
        <w:rPr>
          <w:rFonts w:eastAsia="Times New Roman" w:cs="Times New Roman" w:ascii="Times New Roman" w:hAnsi="Times New Roman"/>
          <w:i/>
          <w:iCs/>
          <w:color w:val="000000"/>
          <w:sz w:val="24"/>
          <w:szCs w:val="24"/>
        </w:rPr>
        <w:t>Tuu Eeyaat’ęę’.</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Tuu Eeyatt’ęę </w:t>
      </w:r>
      <w:r>
        <w:rPr>
          <w:rFonts w:eastAsia="Times New Roman" w:cs="Times New Roman" w:ascii="Times New Roman" w:hAnsi="Times New Roman"/>
          <w:color w:val="000000"/>
          <w:sz w:val="24"/>
          <w:szCs w:val="24"/>
        </w:rPr>
        <w:t xml:space="preserve">stand for the open plac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limb that big  hi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 down in the valley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see whole, all over you gonna se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at’s what mean </w:t>
      </w:r>
      <w:r>
        <w:rPr>
          <w:rFonts w:eastAsia="Times New Roman" w:cs="Times New Roman" w:ascii="Times New Roman" w:hAnsi="Times New Roman"/>
          <w:i/>
          <w:iCs/>
          <w:color w:val="000000"/>
          <w:sz w:val="24"/>
          <w:szCs w:val="24"/>
        </w:rPr>
        <w:t>Tuu Eeyaat’ęę.</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from there come a close to Healy River, the one flat one vall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got cache ther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at </w:t>
      </w:r>
      <w:r>
        <w:rPr>
          <w:rFonts w:eastAsia="Times New Roman" w:cs="Times New Roman" w:ascii="Times New Roman" w:hAnsi="Times New Roman"/>
          <w:i/>
          <w:iCs/>
          <w:color w:val="000000"/>
          <w:sz w:val="24"/>
          <w:szCs w:val="24"/>
        </w:rPr>
        <w:t xml:space="preserve">Dahtsaa Di’ee’ąą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at’s  native word, you say, “</w:t>
      </w:r>
      <w:r>
        <w:rPr>
          <w:rFonts w:eastAsia="Times New Roman" w:cs="Times New Roman" w:ascii="Times New Roman" w:hAnsi="Times New Roman"/>
          <w:i/>
          <w:iCs/>
          <w:color w:val="000000"/>
          <w:sz w:val="24"/>
          <w:szCs w:val="24"/>
        </w:rPr>
        <w:t>Dahtsaa Di’ee’ąą.</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means in English you say, “high cache”cache ther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t mean that that’s our chief’s cach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chief’s camp.</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e call that one “high cach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re I come close to lak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e special lake you call</w:t>
      </w:r>
      <w:r>
        <w:rPr>
          <w:rFonts w:eastAsia="Times New Roman" w:cs="Times New Roman" w:ascii="Times New Roman" w:hAnsi="Times New Roman"/>
          <w:i/>
          <w:iCs/>
          <w:color w:val="000000"/>
          <w:sz w:val="24"/>
          <w:szCs w:val="24"/>
        </w:rPr>
        <w:t xml:space="preserve"> Athabasc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eans fish ducks in there all tim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ke funny noise in that lake in that fish lak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ot fish ducks all in there all tim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y have little one in there so we call </w:t>
      </w:r>
      <w:r>
        <w:rPr>
          <w:rFonts w:eastAsia="Times New Roman" w:cs="Times New Roman" w:ascii="Times New Roman" w:hAnsi="Times New Roman"/>
          <w:i/>
          <w:iCs/>
          <w:color w:val="000000"/>
          <w:sz w:val="24"/>
          <w:szCs w:val="24"/>
        </w:rPr>
        <w:t xml:space="preserve">Athabascan.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that other creek connect with </w:t>
      </w:r>
      <w:r>
        <w:rPr>
          <w:rFonts w:eastAsia="Times New Roman" w:cs="Times New Roman" w:ascii="Times New Roman" w:hAnsi="Times New Roman"/>
          <w:i/>
          <w:iCs/>
          <w:color w:val="000000"/>
          <w:sz w:val="24"/>
          <w:szCs w:val="24"/>
        </w:rPr>
        <w:t>Athabasca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e call beaver, </w:t>
      </w:r>
      <w:r>
        <w:rPr>
          <w:rFonts w:eastAsia="Times New Roman" w:cs="Times New Roman" w:ascii="Times New Roman" w:hAnsi="Times New Roman"/>
          <w:i/>
          <w:iCs/>
          <w:color w:val="000000"/>
          <w:sz w:val="24"/>
          <w:szCs w:val="24"/>
        </w:rPr>
        <w:t xml:space="preserve">Tsa’ Tu’ Chee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mean Beaver Creek, English.</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at Beaver Creek connect with </w:t>
      </w:r>
      <w:r>
        <w:rPr>
          <w:rFonts w:eastAsia="Times New Roman" w:cs="Times New Roman" w:ascii="Times New Roman" w:hAnsi="Times New Roman"/>
          <w:i/>
          <w:iCs/>
          <w:color w:val="000000"/>
          <w:sz w:val="24"/>
          <w:szCs w:val="24"/>
        </w:rPr>
        <w:t>Taacheeg Ndiig</w:t>
      </w:r>
      <w:r>
        <w:rPr>
          <w:rFonts w:eastAsia="Times New Roman" w:cs="Times New Roman" w:ascii="Times New Roman" w:hAnsi="Times New Roman"/>
          <w:color w:val="000000"/>
          <w:sz w:val="24"/>
          <w:szCs w:val="24"/>
        </w:rPr>
        <w:t xml:space="preserve"> and Fish Duck Lak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from there to lake and </w:t>
      </w:r>
      <w:r>
        <w:rPr>
          <w:rFonts w:eastAsia="Times New Roman" w:cs="Times New Roman" w:ascii="Times New Roman" w:hAnsi="Times New Roman"/>
          <w:i/>
          <w:iCs/>
          <w:color w:val="000000"/>
          <w:sz w:val="24"/>
          <w:szCs w:val="24"/>
        </w:rPr>
        <w:t xml:space="preserve">Mendeescheeg a Menh.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from there right over there where  we come out with boat </w:t>
      </w:r>
      <w:r>
        <w:rPr>
          <w:rFonts w:eastAsia="Times New Roman" w:cs="Times New Roman" w:ascii="Times New Roman" w:hAnsi="Times New Roman"/>
          <w:i/>
          <w:iCs/>
          <w:color w:val="000000"/>
          <w:sz w:val="24"/>
          <w:szCs w:val="24"/>
        </w:rPr>
        <w:t xml:space="preserve">Xts’iith Kenin’aay </w:t>
      </w:r>
      <w:r>
        <w:rPr>
          <w:rFonts w:eastAsia="Times New Roman" w:cs="Times New Roman" w:ascii="Times New Roman" w:hAnsi="Times New Roman"/>
          <w:color w:val="000000"/>
          <w:sz w:val="24"/>
          <w:szCs w:val="24"/>
        </w:rPr>
        <w:t xml:space="preserve">that’s go down to connect with uh Tanan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down little ways under that hill we used to have fish cam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native fish cam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fall time we move dow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ry our fish for wintertim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of </w:t>
      </w:r>
      <w:r>
        <w:rPr>
          <w:rFonts w:eastAsia="Times New Roman" w:cs="Times New Roman" w:ascii="Times New Roman" w:hAnsi="Times New Roman"/>
          <w:i/>
          <w:iCs/>
          <w:color w:val="000000"/>
          <w:sz w:val="24"/>
          <w:szCs w:val="24"/>
        </w:rPr>
        <w:t xml:space="preserve">Taak’etth Ndii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mean fish trap go through to creek.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that’s fish tra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made it by hand and that’s our camp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ork for our fis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from there, from there and once again go back to lak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out there in the valley he call </w:t>
      </w:r>
      <w:r>
        <w:rPr>
          <w:rFonts w:eastAsia="Times New Roman" w:cs="Times New Roman" w:ascii="Times New Roman" w:hAnsi="Times New Roman"/>
          <w:i/>
          <w:iCs/>
          <w:color w:val="000000"/>
          <w:sz w:val="24"/>
          <w:szCs w:val="24"/>
        </w:rPr>
        <w:t>Athabasc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clear wa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used to go in a boat to get that clear wa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village we used to get drink that clear water.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he call that one </w:t>
      </w:r>
      <w:r>
        <w:rPr>
          <w:rFonts w:eastAsia="Times New Roman" w:cs="Times New Roman" w:ascii="Times New Roman" w:hAnsi="Times New Roman"/>
          <w:i/>
          <w:iCs/>
          <w:color w:val="000000"/>
          <w:sz w:val="24"/>
          <w:szCs w:val="24"/>
        </w:rPr>
        <w:t>Athabasc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n for we go up little far on a hill.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ill go across to and  we call that hill , he call that hill, all  way down to </w:t>
      </w:r>
      <w:r>
        <w:rPr>
          <w:rFonts w:eastAsia="Times New Roman" w:cs="Times New Roman" w:ascii="Times New Roman" w:hAnsi="Times New Roman"/>
          <w:i/>
          <w:iCs/>
          <w:color w:val="000000"/>
          <w:sz w:val="24"/>
          <w:szCs w:val="24"/>
        </w:rPr>
        <w:t>Athabascan,</w:t>
      </w:r>
      <w:r>
        <w:rPr>
          <w:rFonts w:eastAsia="Times New Roman" w:cs="Times New Roman" w:ascii="Times New Roman" w:hAnsi="Times New Roman"/>
          <w:color w:val="000000"/>
          <w:sz w:val="24"/>
          <w:szCs w:val="24"/>
        </w:rPr>
        <w:t xml:space="preserve"> he call um, Cook Hi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ok Hill, that all that one hill.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d  that’s where we used to go and that name down there, that little creek, he call “</w:t>
      </w:r>
      <w:r>
        <w:rPr>
          <w:rFonts w:eastAsia="Times New Roman" w:cs="Times New Roman" w:ascii="Times New Roman" w:hAnsi="Times New Roman"/>
          <w:i/>
          <w:iCs/>
          <w:color w:val="000000"/>
          <w:sz w:val="24"/>
          <w:szCs w:val="24"/>
        </w:rPr>
        <w:t>Athabasc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grayl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got lot o graylin’ down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ason he call where Cook H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ll time we all camp out there for that cree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t our moose and we get our caribou, and we all camp out, all way down to that hi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we all get together with cook and campf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ibou, all Caribou Lake we cook long side o’ cam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there, and my grandpa used to cook caribou liv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just, he clean it and he put campf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just push those di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 I stand  watch, not goin’ 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my grandpa, he throw that liver in the f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hing in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covered with dirt, he don’t c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ess what, when after we come bac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pack meat all day, we come b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grandpa break those marrow and he take the caribou liver and he clean it with out there on a bran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ean special branch and he clean it and he slice it and he 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 I say, “I not goin’ eat 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ets in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y, delicious, good 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what I say, “you gotta learn how to cook campf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he call Cook Hill, </w:t>
      </w:r>
      <w:r>
        <w:rPr>
          <w:rFonts w:eastAsia="Times New Roman" w:cs="Times New Roman" w:ascii="Times New Roman" w:hAnsi="Times New Roman"/>
          <w:i/>
          <w:iCs/>
          <w:color w:val="000000"/>
          <w:sz w:val="24"/>
          <w:szCs w:val="24"/>
        </w:rPr>
        <w:t>Athabasc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d from there, little far down, ’nother creek</w:t>
      </w:r>
      <w:r>
        <w:rPr>
          <w:rFonts w:eastAsia="Times New Roman" w:cs="Times New Roman" w:ascii="Times New Roman" w:hAnsi="Times New Roman"/>
          <w:i/>
          <w:iCs/>
          <w:color w:val="000000"/>
          <w:sz w:val="24"/>
          <w:szCs w:val="24"/>
        </w:rPr>
        <w:t>, Athabasc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another clear wa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where my mother, my aunt left house for 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aunt gave me that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gave it to me and I never went back ever since my kids grown up.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she have big creek down there called  , </w:t>
      </w:r>
      <w:r>
        <w:rPr>
          <w:rFonts w:eastAsia="Times New Roman" w:cs="Times New Roman" w:ascii="Times New Roman" w:hAnsi="Times New Roman"/>
          <w:i/>
          <w:iCs/>
          <w:color w:val="000000"/>
          <w:sz w:val="24"/>
          <w:szCs w:val="24"/>
        </w:rPr>
        <w:t xml:space="preserve">Athabascan.  </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Athabascan,</w:t>
      </w:r>
      <w:r>
        <w:rPr>
          <w:rFonts w:eastAsia="Times New Roman" w:cs="Times New Roman" w:ascii="Times New Roman" w:hAnsi="Times New Roman"/>
          <w:color w:val="000000"/>
          <w:sz w:val="24"/>
          <w:szCs w:val="24"/>
        </w:rPr>
        <w:t xml:space="preserve"> it go for nice and ice cold wa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we used to drink nice wa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from there all way down to fish,</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e call Fish Lake, now we call</w:t>
      </w:r>
      <w:r>
        <w:rPr>
          <w:rFonts w:eastAsia="Times New Roman" w:cs="Times New Roman" w:ascii="Times New Roman" w:hAnsi="Times New Roman"/>
          <w:i/>
          <w:iCs/>
          <w:color w:val="000000"/>
          <w:sz w:val="24"/>
          <w:szCs w:val="24"/>
        </w:rPr>
        <w:t xml:space="preserve"> Łuug Menh. </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Athabascan</w:t>
      </w:r>
      <w:r>
        <w:rPr>
          <w:rFonts w:eastAsia="Times New Roman" w:cs="Times New Roman" w:ascii="Times New Roman" w:hAnsi="Times New Roman"/>
          <w:color w:val="000000"/>
          <w:sz w:val="24"/>
          <w:szCs w:val="24"/>
        </w:rPr>
        <w:t xml:space="preserve"> Lake and that lake a towards to springtime, only time you gotta work for, hunt rats.  You have big bug in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ough they scare yo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springtime, that bug fly all ov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y hu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I don’t know why that lake all full up of rats, very big rats, just like little beav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where me and my sister, we used to trap for ra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mp out in the ten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y call </w:t>
      </w:r>
      <w:r>
        <w:rPr>
          <w:rFonts w:eastAsia="Times New Roman" w:cs="Times New Roman" w:ascii="Times New Roman" w:hAnsi="Times New Roman"/>
          <w:i/>
          <w:iCs/>
          <w:color w:val="000000"/>
          <w:sz w:val="24"/>
          <w:szCs w:val="24"/>
        </w:rPr>
        <w:t xml:space="preserve">Athabasc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name for that bug and I don’t know how he call that thing in English, maybe “beetle”. Um, I don’t k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dy’s bu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I don’t think s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lady’s bu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I think it’s this big and black and uh I c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really don’t know how he call English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pay) ’tention t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know but um someday to go dow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 other side this hill</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Athabasc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Good Paster in English. </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Jiiz Ndiig </w:t>
      </w:r>
      <w:r>
        <w:rPr>
          <w:rFonts w:eastAsia="Times New Roman" w:cs="Times New Roman" w:ascii="Times New Roman" w:hAnsi="Times New Roman"/>
          <w:color w:val="000000"/>
          <w:sz w:val="24"/>
          <w:szCs w:val="24"/>
        </w:rPr>
        <w:t xml:space="preserve">that’s “Camprob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there to you go back to village again and you go back to Cook Hill aga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from there you come back a close to lake to little ways from village and you have to climb that big hill for caribo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go in top, you, in top that hill nothing to build fire wi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you gotta pack you w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tta pack you water.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y call that</w:t>
      </w:r>
      <w:r>
        <w:rPr>
          <w:rFonts w:eastAsia="Times New Roman" w:cs="Times New Roman" w:ascii="Times New Roman" w:hAnsi="Times New Roman"/>
          <w:i/>
          <w:iCs/>
          <w:color w:val="000000"/>
          <w:sz w:val="24"/>
          <w:szCs w:val="24"/>
        </w:rPr>
        <w:t xml:space="preserve"> Athabasc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Athabascan</w:t>
      </w:r>
      <w:r>
        <w:rPr>
          <w:rFonts w:eastAsia="Times New Roman" w:cs="Times New Roman" w:ascii="Times New Roman" w:hAnsi="Times New Roman"/>
          <w:color w:val="000000"/>
          <w:sz w:val="24"/>
          <w:szCs w:val="24"/>
        </w:rPr>
        <w:t xml:space="preserve"> stand for the one you tan moose skin wi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ck, Indian stuck roc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at Healy he have lots those, you can find, walk around out there you can find.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dian </w:t>
      </w:r>
      <w:r>
        <w:rPr>
          <w:rFonts w:eastAsia="Times New Roman" w:cs="Times New Roman" w:ascii="Times New Roman" w:hAnsi="Times New Roman"/>
          <w:i/>
          <w:iCs/>
          <w:color w:val="000000"/>
          <w:sz w:val="24"/>
          <w:szCs w:val="24"/>
        </w:rPr>
        <w:t>Athabasc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the one you gotta fix it and you gonna turn you moose skin with and beaver skin.  Anything you gonna turn with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Indian.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at’s long ways you call that </w:t>
      </w:r>
      <w:r>
        <w:rPr>
          <w:rFonts w:eastAsia="Times New Roman" w:cs="Times New Roman" w:ascii="Times New Roman" w:hAnsi="Times New Roman"/>
          <w:i/>
          <w:iCs/>
          <w:color w:val="000000"/>
          <w:sz w:val="24"/>
          <w:szCs w:val="24"/>
        </w:rPr>
        <w:t xml:space="preserve">Athabascan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long ways and that climb, the one mother gotta pack bab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knock you out a breathe before you get in to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that’s where people travel ‘round for f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one little thing, I forgot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my grandchild he asks 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ants how to fix moose marrow, dry m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cam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camp and  we dry lot of back sinew.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e call</w:t>
      </w:r>
      <w:r>
        <w:rPr>
          <w:rFonts w:eastAsia="Times New Roman" w:cs="Times New Roman" w:ascii="Times New Roman" w:hAnsi="Times New Roman"/>
          <w:i/>
          <w:iCs/>
          <w:color w:val="000000"/>
          <w:sz w:val="24"/>
          <w:szCs w:val="24"/>
        </w:rPr>
        <w:t xml:space="preserve"> Athabasc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we make dry meat special 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take sinew out and English we goin’ say,”back sine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we take it out, that one, whole you got take our sinew out for you for sewing and then we cut that dry meat real th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st huge dry m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ve caribou meat and moose dry meat toget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moose stomach, if you take c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take it out without  ’n who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one I said, “ Pat want it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ope someday he goin’ list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t wants whole sto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oose stomach, one moose stomach, just think four different kind in t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I can’t not tal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one we call sausag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d one we cal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i/>
          <w:iCs/>
          <w:color w:val="000000"/>
          <w:sz w:val="24"/>
          <w:szCs w:val="24"/>
        </w:rPr>
        <w:t>Athabasc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ith we call moose stomach and “</w:t>
      </w:r>
      <w:r>
        <w:rPr>
          <w:rFonts w:eastAsia="Times New Roman" w:cs="Times New Roman" w:ascii="Times New Roman" w:hAnsi="Times New Roman"/>
          <w:i/>
          <w:iCs/>
          <w:color w:val="000000"/>
          <w:sz w:val="24"/>
          <w:szCs w:val="24"/>
        </w:rPr>
        <w:t>chime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 with moose stoma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take it out real good, without  ’n to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looks like little liv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know how to cook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in’ cut op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in’ stuff with moose f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all full moose fat and you goin’ build fire and you goin’ cook it with campfire ‘till real burn, and you goin’ take it down and you slice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eat.  “Umm” so delicious and a good.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lso </w:t>
      </w:r>
      <w:r>
        <w:rPr>
          <w:rFonts w:eastAsia="Times New Roman" w:cs="Times New Roman" w:ascii="Times New Roman" w:hAnsi="Times New Roman"/>
          <w:i/>
          <w:iCs/>
          <w:color w:val="000000"/>
          <w:sz w:val="24"/>
          <w:szCs w:val="24"/>
        </w:rPr>
        <w:t>Athabasc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know how he call English.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ut I on I goin’ use my native word for that, </w:t>
      </w:r>
      <w:r>
        <w:rPr>
          <w:rFonts w:eastAsia="Times New Roman" w:cs="Times New Roman" w:ascii="Times New Roman" w:hAnsi="Times New Roman"/>
          <w:i/>
          <w:iCs/>
          <w:color w:val="000000"/>
          <w:sz w:val="24"/>
          <w:szCs w:val="24"/>
        </w:rPr>
        <w:t>Athabasc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You got moose, moose stomach you open the outside that hat ‘n look like net you goin’ take it out real clean and you wash that </w:t>
      </w:r>
      <w:r>
        <w:rPr>
          <w:rFonts w:eastAsia="Times New Roman" w:cs="Times New Roman" w:ascii="Times New Roman" w:hAnsi="Times New Roman"/>
          <w:i/>
          <w:iCs/>
          <w:color w:val="000000"/>
          <w:sz w:val="24"/>
          <w:szCs w:val="24"/>
        </w:rPr>
        <w:t xml:space="preserve">Athabascan.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You goin’ turn around and you put you stuff in with that whole </w:t>
      </w:r>
      <w:r>
        <w:rPr>
          <w:rFonts w:eastAsia="Times New Roman" w:cs="Times New Roman" w:ascii="Times New Roman" w:hAnsi="Times New Roman"/>
          <w:i/>
          <w:iCs/>
          <w:color w:val="000000"/>
          <w:sz w:val="24"/>
          <w:szCs w:val="24"/>
        </w:rPr>
        <w:t>Athabasca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you leave out for while and goin’ be cle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is sausage you gotta take it out all those inside and you goin’ wash it without ‘n whole.  You goin’ make it dry, little bi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I goin’ talk about this </w:t>
      </w:r>
      <w:r>
        <w:rPr>
          <w:rFonts w:eastAsia="Times New Roman" w:cs="Times New Roman" w:ascii="Times New Roman" w:hAnsi="Times New Roman"/>
          <w:i/>
          <w:iCs/>
          <w:color w:val="000000"/>
          <w:sz w:val="24"/>
          <w:szCs w:val="24"/>
        </w:rPr>
        <w:t>Athabasc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the last one connect with moose stomach,</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Athabasc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Indian buck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real serious one I talk abou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omeone gotta ’ember that.  </w:t>
      </w:r>
      <w:r>
        <w:rPr>
          <w:rFonts w:eastAsia="Times New Roman" w:cs="Times New Roman" w:ascii="Times New Roman" w:hAnsi="Times New Roman"/>
          <w:i/>
          <w:iCs/>
          <w:color w:val="000000"/>
          <w:sz w:val="24"/>
          <w:szCs w:val="24"/>
        </w:rPr>
        <w:t>Athabascan</w:t>
      </w:r>
      <w:r>
        <w:rPr>
          <w:rFonts w:eastAsia="Times New Roman" w:cs="Times New Roman" w:ascii="Times New Roman" w:hAnsi="Times New Roman"/>
          <w:color w:val="000000"/>
          <w:sz w:val="24"/>
          <w:szCs w:val="24"/>
        </w:rPr>
        <w:t xml:space="preserve">, you goin’ take it out, you goin’ wash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y little b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n you empty moose stomach insi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have that ‘long side a river, you gotta rinse it 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this dry meat, you gotta rinse it out real g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in’ wash i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No</w:t>
      </w:r>
      <w:r>
        <w:rPr>
          <w:rFonts w:eastAsia="Times New Roman" w:cs="Times New Roman" w:ascii="Times New Roman" w:hAnsi="Times New Roman"/>
          <w:i/>
          <w:iCs/>
          <w:color w:val="000000"/>
          <w:sz w:val="24"/>
          <w:szCs w:val="24"/>
        </w:rPr>
        <w:t xml:space="preserve"> Athabascan</w:t>
      </w:r>
      <w:r>
        <w:rPr>
          <w:rFonts w:eastAsia="Times New Roman" w:cs="Times New Roman" w:ascii="Times New Roman" w:hAnsi="Times New Roman"/>
          <w:color w:val="000000"/>
          <w:sz w:val="24"/>
          <w:szCs w:val="24"/>
        </w:rPr>
        <w:t xml:space="preserve"> in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ts wash real good and you let water drain out, on a stick real cle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n you dig the ground out there where swamp place, bi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put in tub moose stea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put stick in there where you gonna put grease in there and  then whoever make a dry meat goin’ build fire out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goin’ cook that moose marrow all day.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e call </w:t>
      </w:r>
      <w:r>
        <w:rPr>
          <w:rFonts w:eastAsia="Times New Roman" w:cs="Times New Roman" w:ascii="Times New Roman" w:hAnsi="Times New Roman"/>
          <w:i/>
          <w:iCs/>
          <w:color w:val="000000"/>
          <w:sz w:val="24"/>
          <w:szCs w:val="24"/>
        </w:rPr>
        <w:t>zhashaa</w:t>
      </w:r>
      <w:r>
        <w:rPr>
          <w:rFonts w:eastAsia="Times New Roman" w:cs="Times New Roman" w:ascii="Times New Roman" w:hAnsi="Times New Roman"/>
          <w:color w:val="000000"/>
          <w:sz w:val="24"/>
          <w:szCs w:val="24"/>
        </w:rPr>
        <w:t xml:space="preserve"> and he pack around big buck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goin’ cook big bucket and he goin’ fill that big bucket with moose grea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goin’ put out there on canv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goin’ put big rock midd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you goin’ pound this moose dry m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p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one you gotta pound it real good and you goin’ do like that with your h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e sure tend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n you put it to moose stoma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already got moose stomach inside the grou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put that moose stomach in there and you cool off you grea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fill that moose stomach with dry m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don’t have to put salt and pepper, n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very very special word I talk ab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he put that moose stomach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daddy do that one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tch.                                                                                                                                           When he’s ready for that moose stomach, he told m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You better go insid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on’t watch me,” </w:t>
      </w:r>
      <w:r>
        <w:rPr>
          <w:rFonts w:eastAsia="Times New Roman" w:cs="Times New Roman" w:ascii="Times New Roman" w:hAnsi="Times New Roman"/>
          <w:i/>
          <w:iCs/>
          <w:color w:val="000000"/>
          <w:sz w:val="24"/>
          <w:szCs w:val="24"/>
        </w:rPr>
        <w:t>injii.”</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say,”superstitio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he all put that grease in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have a stick, he stir, make sure all grease gets in that dry m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he all fix it real good and he s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have special so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stir inside the ground that moose stoma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stir’till real that grease gots in.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at Indian name </w:t>
      </w:r>
      <w:r>
        <w:rPr>
          <w:rFonts w:eastAsia="Times New Roman" w:cs="Times New Roman" w:ascii="Times New Roman" w:hAnsi="Times New Roman"/>
          <w:i/>
          <w:iCs/>
          <w:color w:val="000000"/>
          <w:sz w:val="24"/>
          <w:szCs w:val="24"/>
        </w:rPr>
        <w:t>chachi su tai.</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and again I can’t talk Englis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know how, what people don’t know, that this is real special f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think he have a word for dry me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not...  Maybe he call dry meat “jerk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d I goin’ say, “</w:t>
      </w:r>
      <w:r>
        <w:rPr>
          <w:rFonts w:eastAsia="Times New Roman" w:cs="Times New Roman" w:ascii="Times New Roman" w:hAnsi="Times New Roman"/>
          <w:i/>
          <w:iCs/>
          <w:color w:val="000000"/>
          <w:sz w:val="24"/>
          <w:szCs w:val="24"/>
        </w:rPr>
        <w:t>shi’ gąyh</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d he make with “</w:t>
      </w:r>
      <w:r>
        <w:rPr>
          <w:rFonts w:eastAsia="Times New Roman" w:cs="Times New Roman" w:ascii="Times New Roman" w:hAnsi="Times New Roman"/>
          <w:i/>
          <w:iCs/>
          <w:color w:val="000000"/>
          <w:sz w:val="24"/>
          <w:szCs w:val="24"/>
        </w:rPr>
        <w:t>shi’ gąyh”</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e make with</w:t>
      </w:r>
      <w:r>
        <w:rPr>
          <w:rFonts w:eastAsia="Times New Roman" w:cs="Times New Roman" w:ascii="Times New Roman" w:hAnsi="Times New Roman"/>
          <w:i/>
          <w:iCs/>
          <w:color w:val="000000"/>
          <w:sz w:val="24"/>
          <w:szCs w:val="24"/>
        </w:rPr>
        <w:t xml:space="preserve"> shi’ gąyh </w:t>
      </w:r>
      <w:r>
        <w:rPr>
          <w:rFonts w:eastAsia="Times New Roman" w:cs="Times New Roman" w:ascii="Times New Roman" w:hAnsi="Times New Roman"/>
          <w:color w:val="000000"/>
          <w:sz w:val="24"/>
          <w:szCs w:val="24"/>
        </w:rPr>
        <w:t xml:space="preserve">and then I cut tent open ’n I watch my dad even though he don’t want I list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ut little p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nd new tent I open and watch my daddy an’ I never get cat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run ’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my daddy, he’s blind and old so he don’t see me.  And he finish it and then he tie together and he take it 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leave out there on top some kind canvas, he put it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ge, this bi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le goin’ pack to village and when the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cut it real th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lucky you eat this bi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little bi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we want eat some more, but he don’t let us eat that special f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n he take moose heart 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side f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goin’ wash it ins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y little bit to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fat and all you goin’ fry and you goin’ fill with dry berr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w bush cranberries, mix with, again, moose grea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in’ fill it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at sausage, when you’re rea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to be along side the cr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d you open this much with st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you just put it in the creek and all soakin’ w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n you go down creek and you already you grea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there you just pour gre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one person goin’ put berries in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sausage just hang there and the reason you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do out t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in’ fill it up and you goin’ waste you grea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hen you p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led up the saus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full with grease when you take it out and make special f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want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put little bit of sug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y berries and cranberries mixed.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e mixed and , </w:t>
      </w:r>
      <w:r>
        <w:rPr>
          <w:rFonts w:eastAsia="Times New Roman" w:cs="Times New Roman" w:ascii="Times New Roman" w:hAnsi="Times New Roman"/>
          <w:i/>
          <w:iCs/>
          <w:color w:val="000000"/>
          <w:sz w:val="24"/>
          <w:szCs w:val="24"/>
        </w:rPr>
        <w:t>ch’etdzii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special f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one moose stomach connect with lot good stuf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right now he cut meat any old 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not like old day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days he skin moose just real perfe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we know which one hard m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know which one tough m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know which one boil m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know which one fry m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 days, me, right now, I still know which one fry m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know which one tough m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know which one Igoin’ boil.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d one more that we call</w:t>
      </w:r>
      <w:r>
        <w:rPr>
          <w:rFonts w:eastAsia="Times New Roman" w:cs="Times New Roman" w:ascii="Times New Roman" w:hAnsi="Times New Roman"/>
          <w:i/>
          <w:iCs/>
          <w:color w:val="000000"/>
          <w:sz w:val="24"/>
          <w:szCs w:val="24"/>
        </w:rPr>
        <w:t xml:space="preserve"> ch’etthįį’ niiko’n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an’t say in English, but it connect with moose stoma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you gotta big co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was up there somep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ell this one I think yesterday I record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that’s other half right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is one, lot of people wants lear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t of people ask me for this 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I don’t share my life with other peop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first time I ever in a put it on record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ts mad when people tell me wants record a 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my ideal, I think it’s good to do that for this village and my fami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ybe this sometime my family goin’ list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nts to be learn something how survive out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he kill ducks with arr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e sure you shoot the head with arr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ything you shoot, you gotta shoot the nec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don’t shoot moose or gu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tta shoot in certain place or you gonna ruined you meat.                                                         And out there we don’t sit in t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f Fall time it’s real cold, we gonna sit in t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before too cold we pack to our meat in vill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know how many tri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meat, we don’t k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dry m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so you skin the caribou, he goin’ give you canvas right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don’t have to have a plastic bag or noth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if walk on you caribou skin inside, real good you take all inside little thing and you dry and you put special food for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special food you goin’ tie with one whole caribo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in’ pack it up hi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time you put some extra and you don’t feel like you pack one moose ’cause it ’s already d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he don’t throw it away even little piece of b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till real believe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ibou feet, caribou, moose, my mother even climb the tree with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e to tree good.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y mother say, “</w:t>
      </w:r>
      <w:r>
        <w:rPr>
          <w:rFonts w:eastAsia="Times New Roman" w:cs="Times New Roman" w:ascii="Times New Roman" w:hAnsi="Times New Roman"/>
          <w:i/>
          <w:iCs/>
          <w:color w:val="000000"/>
          <w:sz w:val="24"/>
          <w:szCs w:val="24"/>
        </w:rPr>
        <w:t>ts’edoghanih</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Ts’edoghanih </w:t>
      </w:r>
      <w:r>
        <w:rPr>
          <w:rFonts w:eastAsia="Times New Roman" w:cs="Times New Roman" w:ascii="Times New Roman" w:hAnsi="Times New Roman"/>
          <w:color w:val="000000"/>
          <w:sz w:val="24"/>
          <w:szCs w:val="24"/>
        </w:rPr>
        <w:t xml:space="preserve">mean you prep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in’ go someplace, you got stuck, you goin’ ’member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hungry, you goin’ ’member where you put that caribou fe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mother have a can, old fashioned lard c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puts a little bit o’ sugar, little bit o’ tea and little bit o’ dry meat, little bit o’ f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put it inside that moo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ts of caribou head inside between and he goin’ tie with w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daddy do that, but men always that stro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mother’s can’t do that mu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last couple years ago, I come bac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know.  I think five, six years ag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ybe  eight years ago I come back this vill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tart a walk my mother n’s tra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 my mother and I used to pick berr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 I have stick in my daddy’s h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een w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where I used to take, go around with my grandp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to be lear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r since I growin’ up, I real have serious mind.  I want to lear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ever think,”No, I’m young, I don’t need to lear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I never think like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use it tod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e to be learn some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I run in to this something hang in that tree, brok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o over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nch o’ caribou feet and my mother’s lard c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open that lard can: little sugar, little tea and that dry meat just white, just like pap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many, many, many, many years ago ha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just sit there and c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y sad for me and I just cry out and I feel g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keep walk my mother n’s tr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over I wal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make me feel good.                                                                                                                      I don’t pack gun.  I don’t sc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know how to be sc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 there bear, don’t talk about bear too mu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all I hear people talk about, bear.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e calls </w:t>
      </w:r>
      <w:r>
        <w:rPr>
          <w:rFonts w:eastAsia="Times New Roman" w:cs="Times New Roman" w:ascii="Times New Roman" w:hAnsi="Times New Roman"/>
          <w:i/>
          <w:iCs/>
          <w:color w:val="000000"/>
          <w:sz w:val="24"/>
          <w:szCs w:val="24"/>
        </w:rPr>
        <w:t>stsěy tlěg.</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goin’ say in the morning,</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Shch’aa’ kek’ěěneghul’aa de’ndeg tihaał de’ sų’ų shdaacheegh sų’ų natuudaag shk’a’ kŏl ha’.”.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at’s mean, “ Please, Grandpa</w:t>
      </w:r>
      <w:r>
        <w:rPr>
          <w:rStyle w:val="FootnoteCharacters"/>
          <w:rStyle w:val="FootnoteAnchor"/>
        </w:rPr>
        <w:footnoteReference w:id="18"/>
      </w:r>
      <w:r>
        <w:rPr>
          <w:rFonts w:eastAsia="Times New Roman" w:cs="Times New Roman" w:ascii="Times New Roman" w:hAnsi="Times New Roman"/>
          <w:color w:val="000000"/>
          <w:sz w:val="24"/>
          <w:szCs w:val="24"/>
        </w:rPr>
        <w:t xml:space="preserve">, don’t go in my 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have a weapon in a my h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t try to scare 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ot goin’ bother yo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thing, animal understand yo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t summer and bear come right in to my por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think I’m shook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Why should I shook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looked through at me window, and I sew bea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thing move, but I don’t ’tention.  I se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tty soon I look at window.  There’s old Grandpa watch 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   I keep sewing.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You better not touch my wind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ewing.  He look at 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I go out.  I open door.  I talk with my native words, I sa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Xunâan taghinhaał shk’a’ kŏl ha</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don’t bother you, you don’t bother 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alk down that way, look for food.  I got nothing to give yo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he stand up and turn around look at m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um, I understand you.”  He walk real easy.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e go in brush and turn around look at me.  </w:t>
      </w:r>
      <w:r>
        <w:rPr>
          <w:rFonts w:eastAsia="Times New Roman" w:cs="Times New Roman" w:ascii="Times New Roman" w:hAnsi="Times New Roman"/>
          <w:i/>
          <w:iCs/>
          <w:color w:val="000000"/>
          <w:sz w:val="24"/>
          <w:szCs w:val="24"/>
        </w:rPr>
        <w:t>Athabasca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you know, that thing never come back.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You have to...  That’s why I real likes to have acultur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e’ve gotta keep it up, acul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t stuck out there, something, animal attack you, you k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you goin’ stop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lk t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wolf, you gotta cut long bran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in’ d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len whistles a long whistle.)  That’s a ba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lf sure don’t like that thing.  When he hear that one, he gotta ru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you protect right there if you don’t have gu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lots way you gotta protect without ’n gun, without ’n ax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tta carry ’round little rock in you pock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know what do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tta use expert for that roc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used to do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ot gu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mother bought me a 25/20 and automati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rowin’ up wi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but I don’t pack gu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ways I think it’s too much trouble to pack gu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y mother alwys tell me, “Gee, </w:t>
      </w:r>
      <w:r>
        <w:rPr>
          <w:rFonts w:eastAsia="Times New Roman" w:cs="Times New Roman" w:ascii="Times New Roman" w:hAnsi="Times New Roman"/>
          <w:i/>
          <w:iCs/>
          <w:color w:val="000000"/>
          <w:sz w:val="24"/>
          <w:szCs w:val="24"/>
        </w:rPr>
        <w:t>ts’edoghan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mean.: From Tok we left bad weather.  Maybe I don’t smart enough.  I just have this a one.  Maybe I just have little thin pants.  Maybe I don’t have socks.  Maybe I don’t have food.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at’s what it means,</w:t>
      </w:r>
      <w:r>
        <w:rPr>
          <w:rFonts w:eastAsia="Times New Roman" w:cs="Times New Roman" w:ascii="Times New Roman" w:hAnsi="Times New Roman"/>
          <w:i/>
          <w:iCs/>
          <w:color w:val="000000"/>
          <w:sz w:val="24"/>
          <w:szCs w:val="24"/>
        </w:rPr>
        <w:t xml:space="preserve"> ts’edoghani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 go, before night, you gotta prep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st don’t getup, run out and jump in the car without nothing.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at ‘s </w:t>
      </w:r>
      <w:r>
        <w:rPr>
          <w:rFonts w:eastAsia="Times New Roman" w:cs="Times New Roman" w:ascii="Times New Roman" w:hAnsi="Times New Roman"/>
          <w:i/>
          <w:iCs/>
          <w:color w:val="000000"/>
          <w:sz w:val="24"/>
          <w:szCs w:val="24"/>
        </w:rPr>
        <w:t>ts’edoghanih</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lways tell my grandkids,”Don’t go out empty stoma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tta feed the man f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 can always work hard.  Also woman work h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d.  Work hard.  Man jo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th way I work on all these many many years ag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ever think, “ I want sleep some mo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like go people’s house.                                                                                                             People sleep too much.  I want be alone and d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times, four o’clock in the morning I get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e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ant make potlatch, don’t sleep 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hardly don’t co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ay this.  Someone goin’ listen.  </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Ghalii’, </w:t>
      </w:r>
      <w:r>
        <w:rPr>
          <w:rFonts w:eastAsia="Times New Roman" w:cs="Times New Roman" w:ascii="Times New Roman" w:hAnsi="Times New Roman"/>
          <w:color w:val="000000"/>
          <w:sz w:val="24"/>
          <w:szCs w:val="24"/>
        </w:rPr>
        <w:t xml:space="preserve">you slow, </w:t>
      </w:r>
      <w:r>
        <w:rPr>
          <w:rFonts w:eastAsia="Times New Roman" w:cs="Times New Roman" w:ascii="Times New Roman" w:hAnsi="Times New Roman"/>
          <w:i/>
          <w:iCs/>
          <w:color w:val="000000"/>
          <w:sz w:val="24"/>
          <w:szCs w:val="24"/>
        </w:rPr>
        <w:t xml:space="preserve">ghalii’.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your money, the one you goin’ make potlat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sleep too much, you never think about it, that mone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y slowly you can’t get read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ght now I can’t get ready for my party, ‘cause maybe I’m laz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know.  I not try h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to me, I can’t see good anymore.  One side I have paraly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an’t do that much.  I try best I c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time I get up four-thirty.  I se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 to make little thing for my party.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otlatch give you lot of pressure, but</w:t>
      </w:r>
      <w:r>
        <w:rPr>
          <w:rFonts w:eastAsia="Times New Roman" w:cs="Times New Roman" w:ascii="Times New Roman" w:hAnsi="Times New Roman"/>
          <w:i/>
          <w:iCs/>
          <w:color w:val="000000"/>
          <w:sz w:val="24"/>
          <w:szCs w:val="24"/>
        </w:rPr>
        <w:t xml:space="preserve"> injii.</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tta be strong for that potlatch.  </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Injii:</w:t>
      </w:r>
      <w:r>
        <w:rPr>
          <w:rFonts w:eastAsia="Times New Roman" w:cs="Times New Roman" w:ascii="Times New Roman" w:hAnsi="Times New Roman"/>
          <w:color w:val="000000"/>
          <w:sz w:val="24"/>
          <w:szCs w:val="24"/>
        </w:rPr>
        <w:t xml:space="preserve"> superstitio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don’t think you don’t got nothing.  You don’t think you got not enoug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copy other people,no, I don’t believe a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lear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from my aculture, my own aculture from my own vill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feel free to talk about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other village, sometime aculture little bit different from ou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ry village, they have different their own acul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feel for my aculture in this vill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I want keep it up like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ybe someday I not arou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though one of them live, he goin’ use that acul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ep it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just can’t give up on our acul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is is, that’s why I talk about a little of food de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 fish, he take care special 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have sour fis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dig the grou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chief used to like that sour fis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 days we never say, “Um, smells too stro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we never say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you cook someth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eat moose b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eat with knife and you fi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you finish and this bone nothing in there, you grab a and you go 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don’t throw out moose b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superstitio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take this moose bone, ou go 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in’ hold and if you see tree, you put it under tree real good so some animal goin’ chewing and you don’t throw it a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ever you eat, thr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have special history word for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day starv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ght now we go back to backwards 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there, out there, but yet our children don’t k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ople say, “Oh, early Fa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her people k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day that starvation co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our childr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children eat right now chip, ice cream, pop, candy and rotten teeth 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rowin’ up they told me,”Don’t eat blueberries,” when I began wom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anberries, anyth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why I have my teeth this long, not short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ot gum disease.  He pull all my teeth ou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at lotta </w:t>
      </w:r>
      <w:r>
        <w:rPr>
          <w:rFonts w:eastAsia="Times New Roman" w:cs="Times New Roman" w:ascii="Times New Roman" w:hAnsi="Times New Roman"/>
          <w:i/>
          <w:iCs/>
          <w:color w:val="000000"/>
          <w:sz w:val="24"/>
          <w:szCs w:val="24"/>
        </w:rPr>
        <w:t xml:space="preserve">injii.  </w:t>
      </w:r>
      <w:r>
        <w:rPr>
          <w:rFonts w:eastAsia="Times New Roman" w:cs="Times New Roman" w:ascii="Times New Roman" w:hAnsi="Times New Roman"/>
          <w:color w:val="000000"/>
          <w:sz w:val="24"/>
          <w:szCs w:val="24"/>
        </w:rPr>
        <w:t xml:space="preserve">You gotta really believe a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s on to young people.  Pass on to young boys and young gir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nd the clan, the clan’s name: </w:t>
      </w:r>
      <w:r>
        <w:rPr>
          <w:rFonts w:eastAsia="Times New Roman" w:cs="Times New Roman" w:ascii="Times New Roman" w:hAnsi="Times New Roman"/>
          <w:i/>
          <w:iCs/>
          <w:color w:val="000000"/>
          <w:sz w:val="24"/>
          <w:szCs w:val="24"/>
        </w:rPr>
        <w:t>Naltsiin</w:t>
      </w:r>
      <w:r>
        <w:rPr>
          <w:rFonts w:eastAsia="Times New Roman" w:cs="Times New Roman" w:ascii="Times New Roman" w:hAnsi="Times New Roman"/>
          <w:color w:val="000000"/>
          <w:sz w:val="24"/>
          <w:szCs w:val="24"/>
        </w:rPr>
        <w:t xml:space="preserve">.  You gonna say, “American people.”  </w:t>
      </w:r>
      <w:r>
        <w:rPr>
          <w:rFonts w:eastAsia="Times New Roman" w:cs="Times New Roman" w:ascii="Times New Roman" w:hAnsi="Times New Roman"/>
          <w:i/>
          <w:iCs/>
          <w:color w:val="000000"/>
          <w:sz w:val="24"/>
          <w:szCs w:val="24"/>
        </w:rPr>
        <w:t xml:space="preserve">Dik’aagyuh  </w:t>
      </w:r>
      <w:r>
        <w:rPr>
          <w:rFonts w:eastAsia="Times New Roman" w:cs="Times New Roman" w:ascii="Times New Roman" w:hAnsi="Times New Roman"/>
          <w:color w:val="000000"/>
          <w:sz w:val="24"/>
          <w:szCs w:val="24"/>
        </w:rPr>
        <w:t xml:space="preserve">that’s other clan.  </w:t>
      </w:r>
      <w:r>
        <w:rPr>
          <w:rFonts w:eastAsia="Times New Roman" w:cs="Times New Roman" w:ascii="Times New Roman" w:hAnsi="Times New Roman"/>
          <w:i/>
          <w:iCs/>
          <w:color w:val="000000"/>
          <w:sz w:val="24"/>
          <w:szCs w:val="24"/>
        </w:rPr>
        <w:t>Ch’aadz</w:t>
      </w:r>
      <w:r>
        <w:rPr>
          <w:rFonts w:eastAsia="Times New Roman" w:cs="Times New Roman" w:ascii="Times New Roman" w:hAnsi="Times New Roman"/>
          <w:color w:val="000000"/>
          <w:sz w:val="24"/>
          <w:szCs w:val="24"/>
        </w:rPr>
        <w:t xml:space="preserve">, that’s other clan.  </w:t>
      </w:r>
      <w:r>
        <w:rPr>
          <w:rFonts w:eastAsia="Times New Roman" w:cs="Times New Roman" w:ascii="Times New Roman" w:hAnsi="Times New Roman"/>
          <w:i/>
          <w:iCs/>
          <w:color w:val="000000"/>
          <w:sz w:val="24"/>
          <w:szCs w:val="24"/>
        </w:rPr>
        <w:t xml:space="preserve">Tsesyuh, </w:t>
      </w:r>
      <w:r>
        <w:rPr>
          <w:rFonts w:eastAsia="Times New Roman" w:cs="Times New Roman" w:ascii="Times New Roman" w:hAnsi="Times New Roman"/>
          <w:color w:val="000000"/>
          <w:sz w:val="24"/>
          <w:szCs w:val="24"/>
        </w:rPr>
        <w:t>that’s other c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0</w:t>
    </w:r>
    <w:r>
      <w:rPr>
        <w:sz w:val="24"/>
        <w:szCs w:val="24"/>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left"/>
        <w:rPr/>
      </w:pPr>
      <w:r>
        <w:rPr>
          <w:rStyle w:val="FootnoteCharacters"/>
        </w:rPr>
        <w:footnoteRef/>
      </w:r>
      <w:r>
        <w:rPr>
          <w:rFonts w:eastAsia="Times New Roman" w:cs="Times New Roman" w:ascii="Times New Roman" w:hAnsi="Times New Roman"/>
          <w:color w:val="000000"/>
          <w:sz w:val="24"/>
          <w:szCs w:val="24"/>
        </w:rPr>
        <w:t>This was the “Famous Potlatch of Healy Lake” in l927.  Old Chief Healy and his small band decided to hold a memorial potlatch and invited all of the bands of the Upper Tanana and the Copper River area.  The Copper River Natives were far wealthier due to their rich salmon resources and a lot more numerous than this small woodland band, but Chief Healy was not known for being shy or particularly humble and so the invitations were sent out to come and “Have tea with me”.  The “tea” cost Chief Healy and his small band of approximately eight families between $15,000 and $20,000 in blankets, rifles, ammunition, tobacco, coffee, tea ,sugar, flour, rice, raisins, canned fruit and a host of other gifts and provisions for the invited guests, by far one of the most elaborate potlatches held in the Upper Tanana region.  This amounted to the total depletion of all their worldly goods.( Endicott , H.W.1928:104-105 and Simeone,W.E.1995:39).</w:t>
      </w:r>
    </w:p>
  </w:footnote>
  <w:footnote w:id="3">
    <w:p>
      <w:pPr>
        <w:pStyle w:val="Normal"/>
        <w:bidi w:val="0"/>
        <w:spacing w:lineRule="auto" w:line="240" w:before="0" w:after="0"/>
        <w:ind w:left="0" w:right="0" w:firstLine="720"/>
        <w:jc w:val="left"/>
        <w:rPr/>
      </w:pPr>
      <w:r>
        <w:rPr>
          <w:rStyle w:val="FootnoteCharacters"/>
        </w:rPr>
        <w:footnoteRef/>
      </w:r>
      <w:r>
        <w:rPr>
          <w:rFonts w:eastAsia="Times New Roman" w:cs="Times New Roman" w:ascii="Times New Roman" w:hAnsi="Times New Roman"/>
          <w:color w:val="000000"/>
          <w:sz w:val="24"/>
          <w:szCs w:val="24"/>
        </w:rPr>
        <w:t xml:space="preserve">The customary greeting when two bands met was for the approaching band to fire a volley of rifle shots and the hosts to fire a volley in response or vice versa.  Ellen, being a small child at that time mistook the greeting for a signal of war.  </w:t>
      </w:r>
    </w:p>
  </w:footnote>
  <w:footnote w:id="4">
    <w:p>
      <w:pPr>
        <w:pStyle w:val="Normal"/>
        <w:bidi w:val="0"/>
        <w:spacing w:lineRule="auto" w:line="240" w:before="0" w:after="0"/>
        <w:ind w:left="0" w:right="0" w:firstLine="720"/>
        <w:jc w:val="left"/>
        <w:rPr/>
      </w:pPr>
      <w:r>
        <w:rPr>
          <w:rStyle w:val="FootnoteCharacters"/>
        </w:rPr>
        <w:footnoteRef/>
      </w:r>
      <w:r>
        <w:rPr>
          <w:rFonts w:eastAsia="Times New Roman" w:cs="Times New Roman" w:ascii="Times New Roman" w:hAnsi="Times New Roman"/>
          <w:color w:val="000000"/>
          <w:sz w:val="24"/>
          <w:szCs w:val="24"/>
        </w:rPr>
        <w:t xml:space="preserve">For Native people of the Upper Tanana supernatural forces or spirits (both animal and human) were powerful influences not to be ignored.  To hold a large potlatch was an enormous responsibility both materially and spiritually.  There were many rituals and taboos involved and these required strict adherence or catastrophe could strike.    </w:t>
      </w:r>
    </w:p>
  </w:footnote>
  <w:footnote w:id="5">
    <w:p>
      <w:pPr>
        <w:pStyle w:val="Normal"/>
        <w:bidi w:val="0"/>
        <w:spacing w:lineRule="auto" w:line="240" w:before="0" w:after="0"/>
        <w:ind w:left="0" w:right="0" w:firstLine="720"/>
        <w:jc w:val="left"/>
        <w:rPr/>
      </w:pPr>
      <w:r>
        <w:rPr>
          <w:rStyle w:val="FootnoteCharacters"/>
        </w:rPr>
        <w:footnoteRef/>
      </w:r>
      <w:r>
        <w:rPr>
          <w:rFonts w:eastAsia="Times New Roman" w:cs="Times New Roman" w:ascii="Times New Roman" w:hAnsi="Times New Roman"/>
          <w:color w:val="000000"/>
          <w:sz w:val="24"/>
          <w:szCs w:val="24"/>
        </w:rPr>
        <w:t>Hair was sometimes cut or singed by the Upper Tanana Athabascans as a physical sign of grieving or to drive off evil spirits as in the case of bad dreams or sleepwalking.</w:t>
      </w:r>
    </w:p>
  </w:footnote>
  <w:footnote w:id="6">
    <w:p>
      <w:pPr>
        <w:pStyle w:val="Normal"/>
        <w:bidi w:val="0"/>
        <w:spacing w:lineRule="auto" w:line="240" w:before="0" w:after="0"/>
        <w:ind w:left="0" w:right="0" w:firstLine="720"/>
        <w:jc w:val="left"/>
        <w:rPr>
          <w:rStyle w:val="FootnoteSymbol"/>
          <w:rFonts w:ascii="Liberation Serif;Times New Roman" w:hAnsi="Liberation Serif;Times New Roman" w:cs="Liberation Serif;Times New Roman"/>
        </w:rPr>
      </w:pPr>
      <w:r>
        <w:rPr>
          <w:rStyle w:val="FootnoteCharacters"/>
        </w:rPr>
        <w:foot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ter Northway who lived to be well over one hundred years old was chief of Northway village.  He maintained a close relationship with Healy Lake throughout his long life.</w:t>
      </w:r>
    </w:p>
  </w:footnote>
  <w:footnote w:id="7">
    <w:p>
      <w:pPr>
        <w:pStyle w:val="Normal"/>
        <w:bidi w:val="0"/>
        <w:spacing w:lineRule="auto" w:line="240" w:before="0" w:after="0"/>
        <w:ind w:left="0" w:right="0" w:firstLine="720"/>
        <w:jc w:val="left"/>
        <w:rPr/>
      </w:pPr>
      <w:r>
        <w:rPr>
          <w:rStyle w:val="FootnoteCharacters"/>
        </w:rPr>
        <w:footnoteRef/>
      </w:r>
      <w:r>
        <w:rPr>
          <w:rFonts w:eastAsia="Times New Roman" w:cs="Times New Roman" w:ascii="Times New Roman" w:hAnsi="Times New Roman"/>
          <w:color w:val="000000"/>
          <w:sz w:val="24"/>
          <w:szCs w:val="24"/>
        </w:rPr>
        <w:t xml:space="preserve">Cf Lee Saylor’s statement, “I’ve got a little notebook with someplace that Arthur Healy had written in and it was May l943 and he was saying one place, you know Belle Sam died that day and then Selene died and you know just little notes in that .  And  you know he was sick at that time with TB.  So this , that that thing kind of has, I think it’s marked all the people in Healy Lake and what’s been passed down on it ...”  Generational grief is a contributing factor to the high incidence of substance abuse among Alaska Natives today.    </w:t>
      </w:r>
    </w:p>
  </w:footnote>
  <w:footnote w:id="8">
    <w:p>
      <w:pPr>
        <w:pStyle w:val="Normal"/>
        <w:bidi w:val="0"/>
        <w:spacing w:lineRule="auto" w:line="240" w:before="0" w:after="0"/>
        <w:ind w:left="0" w:right="0" w:firstLine="720"/>
        <w:jc w:val="left"/>
        <w:rPr/>
      </w:pPr>
      <w:r>
        <w:rPr>
          <w:rStyle w:val="FootnoteCharacters"/>
        </w:rPr>
        <w:footnoteRef/>
      </w:r>
      <w:r>
        <w:rPr>
          <w:rFonts w:eastAsia="Times New Roman" w:cs="Times New Roman" w:ascii="Times New Roman" w:hAnsi="Times New Roman"/>
          <w:color w:val="000000"/>
          <w:sz w:val="24"/>
          <w:szCs w:val="24"/>
        </w:rPr>
        <w:t>Chief Healy was known for being an outstanding hunter, trapper and provider.</w:t>
      </w:r>
    </w:p>
  </w:footnote>
  <w:footnote w:id="9">
    <w:p>
      <w:pPr>
        <w:pStyle w:val="Normal"/>
        <w:bidi w:val="0"/>
        <w:spacing w:lineRule="auto" w:line="240" w:before="0" w:after="0"/>
        <w:ind w:left="0" w:right="0" w:firstLine="720"/>
        <w:jc w:val="left"/>
        <w:rPr/>
      </w:pPr>
      <w:r>
        <w:rPr>
          <w:rStyle w:val="FootnoteCharacters"/>
        </w:rPr>
        <w:footnoteRef/>
      </w:r>
      <w:r>
        <w:rPr>
          <w:rFonts w:eastAsia="Times New Roman" w:cs="Times New Roman" w:ascii="Times New Roman" w:hAnsi="Times New Roman"/>
          <w:i/>
          <w:iCs/>
          <w:color w:val="000000"/>
          <w:sz w:val="24"/>
          <w:szCs w:val="24"/>
        </w:rPr>
        <w:t>Naltsiin</w:t>
      </w:r>
      <w:r>
        <w:rPr>
          <w:rFonts w:eastAsia="Times New Roman" w:cs="Times New Roman" w:ascii="Times New Roman" w:hAnsi="Times New Roman"/>
          <w:color w:val="000000"/>
          <w:sz w:val="24"/>
          <w:szCs w:val="24"/>
        </w:rPr>
        <w:t xml:space="preserve"> is one of the major clans of the Upper Tanana.  Ellen takes great pride in her clan and in her village.</w:t>
      </w:r>
    </w:p>
  </w:footnote>
  <w:footnote w:id="10">
    <w:p>
      <w:pPr>
        <w:pStyle w:val="Normal"/>
        <w:bidi w:val="0"/>
        <w:spacing w:lineRule="auto" w:line="240" w:before="0" w:after="0"/>
        <w:ind w:left="0" w:right="0" w:firstLine="720"/>
        <w:jc w:val="left"/>
        <w:rPr/>
      </w:pPr>
      <w:r>
        <w:rPr>
          <w:rStyle w:val="FootnoteCharacters"/>
        </w:rPr>
        <w:footnoteRef/>
      </w:r>
      <w:r>
        <w:rPr>
          <w:rFonts w:eastAsia="Times New Roman" w:cs="Times New Roman" w:ascii="Times New Roman" w:hAnsi="Times New Roman"/>
          <w:color w:val="000000"/>
          <w:sz w:val="24"/>
          <w:szCs w:val="24"/>
        </w:rPr>
        <w:t xml:space="preserve">K’ąąy kęę’ literally means “marmot den”.  It was also a place name for Old Chief Healy’s camp about twelve miles up the Healy River from its mouth at the Tanana.  </w:t>
      </w:r>
    </w:p>
  </w:footnote>
  <w:footnote w:id="11">
    <w:p>
      <w:pPr>
        <w:pStyle w:val="Normal"/>
        <w:bidi w:val="0"/>
        <w:spacing w:lineRule="auto" w:line="240" w:before="0" w:after="0"/>
        <w:ind w:left="0" w:right="0" w:firstLine="720"/>
        <w:jc w:val="left"/>
        <w:rPr/>
      </w:pPr>
      <w:r>
        <w:rPr>
          <w:rStyle w:val="FootnoteCharacters"/>
        </w:rPr>
        <w:footnoteRef/>
      </w:r>
      <w:r>
        <w:rPr>
          <w:rFonts w:eastAsia="Times New Roman" w:cs="Times New Roman" w:ascii="Times New Roman" w:hAnsi="Times New Roman"/>
          <w:color w:val="000000"/>
          <w:sz w:val="24"/>
          <w:szCs w:val="24"/>
        </w:rPr>
        <w:t>Darrel Felix, Ellen’s adult grandson, son of her daughter Daisy Northway and Harold Northway.  He lives with her occasionally.</w:t>
      </w:r>
    </w:p>
  </w:footnote>
  <w:footnote w:id="12">
    <w:p>
      <w:pPr>
        <w:pStyle w:val="Normal"/>
        <w:bidi w:val="0"/>
        <w:spacing w:lineRule="auto" w:line="240" w:before="0" w:after="0"/>
        <w:ind w:left="0" w:right="0" w:firstLine="720"/>
        <w:jc w:val="left"/>
        <w:rPr/>
      </w:pPr>
      <w:r>
        <w:rPr>
          <w:rStyle w:val="FootnoteCharacters"/>
        </w:rPr>
        <w:footnoteRef/>
      </w:r>
      <w:r>
        <w:rPr>
          <w:rFonts w:eastAsia="Times New Roman" w:cs="Times New Roman" w:ascii="Times New Roman" w:hAnsi="Times New Roman"/>
          <w:color w:val="000000"/>
          <w:sz w:val="24"/>
          <w:szCs w:val="24"/>
        </w:rPr>
        <w:t>This is an example of anthropomorphism which is common among indigenous people’s belief systems throughout the world.</w:t>
      </w:r>
    </w:p>
  </w:footnote>
  <w:footnote w:id="13">
    <w:p>
      <w:pPr>
        <w:pStyle w:val="Normal"/>
        <w:bidi w:val="0"/>
        <w:spacing w:lineRule="auto" w:line="240" w:before="0" w:after="0"/>
        <w:ind w:left="0" w:right="0" w:firstLine="720"/>
        <w:jc w:val="left"/>
        <w:rPr/>
      </w:pPr>
      <w:r>
        <w:rPr>
          <w:rStyle w:val="FootnoteCharacters"/>
        </w:rPr>
        <w:footnoteRef/>
      </w:r>
      <w:r>
        <w:rPr>
          <w:rFonts w:eastAsia="Times New Roman" w:cs="Times New Roman" w:ascii="Times New Roman" w:hAnsi="Times New Roman"/>
          <w:color w:val="000000"/>
          <w:sz w:val="24"/>
          <w:szCs w:val="24"/>
        </w:rPr>
        <w:t>The practice of enhancing an infant’s abilities as he grows into childhood and manhood (anthropomorphism)is a part of the traditional magico-religious beliefs and practices of traditional Athabascan cultures.  In this case the juice of the ling cod would help to make the child swift and fluid in his hunting which would make the moose “sad” because his chances for survival would be lessened.  Similarly an Upper Tanana mother lamented to the author that her cousin-brother had put a bear claw necklace on her son when he was very small and this had caused her son to have a bad temper as a child and in manhood.</w:t>
      </w:r>
    </w:p>
  </w:footnote>
  <w:footnote w:id="14">
    <w:p>
      <w:pPr>
        <w:pStyle w:val="Normal"/>
        <w:bidi w:val="0"/>
        <w:spacing w:lineRule="auto" w:line="240" w:before="0" w:after="0"/>
        <w:ind w:left="0" w:right="0" w:firstLine="720"/>
        <w:jc w:val="left"/>
        <w:rPr/>
      </w:pPr>
      <w:r>
        <w:rPr>
          <w:rStyle w:val="FootnoteCharacters"/>
        </w:rPr>
        <w:footnoteRef/>
      </w:r>
      <w:r>
        <w:rPr>
          <w:rFonts w:eastAsia="Times New Roman" w:cs="Times New Roman" w:ascii="Times New Roman" w:hAnsi="Times New Roman"/>
          <w:color w:val="000000"/>
          <w:sz w:val="24"/>
          <w:szCs w:val="24"/>
        </w:rPr>
        <w:t xml:space="preserve">Ellen is saying that if by accident a cow moose with a calf should be harvested, then the calf would also need to be taken to keep it from starving without its mother.  </w:t>
      </w:r>
    </w:p>
  </w:footnote>
  <w:footnote w:id="15">
    <w:p>
      <w:pPr>
        <w:pStyle w:val="Normal"/>
        <w:bidi w:val="0"/>
        <w:spacing w:lineRule="auto" w:line="240" w:before="0" w:after="0"/>
        <w:ind w:left="0" w:right="0" w:firstLine="720"/>
        <w:jc w:val="left"/>
        <w:rPr/>
      </w:pPr>
      <w:r>
        <w:rPr>
          <w:rStyle w:val="FootnoteCharacters"/>
        </w:rPr>
        <w:footnoteRef/>
      </w:r>
      <w:r>
        <w:rPr>
          <w:rFonts w:eastAsia="Times New Roman" w:cs="Times New Roman" w:ascii="Times New Roman" w:hAnsi="Times New Roman"/>
          <w:color w:val="000000"/>
          <w:sz w:val="24"/>
          <w:szCs w:val="24"/>
        </w:rPr>
        <w:t xml:space="preserve">This is an example of the Upper Tanana Athabascans’ respect for elders.  The baby moose or moose embryos were reserved for elders.  It was considered </w:t>
      </w:r>
      <w:r>
        <w:rPr>
          <w:rFonts w:eastAsia="Times New Roman" w:cs="Times New Roman" w:ascii="Times New Roman" w:hAnsi="Times New Roman"/>
          <w:i/>
          <w:iCs/>
          <w:color w:val="000000"/>
          <w:sz w:val="24"/>
          <w:szCs w:val="24"/>
        </w:rPr>
        <w:t xml:space="preserve">injii </w:t>
      </w:r>
      <w:r>
        <w:rPr>
          <w:rFonts w:eastAsia="Times New Roman" w:cs="Times New Roman" w:ascii="Times New Roman" w:hAnsi="Times New Roman"/>
          <w:color w:val="000000"/>
          <w:sz w:val="24"/>
          <w:szCs w:val="24"/>
        </w:rPr>
        <w:t>for anyone else to eat these delicacies and of course the meat was soft and easy to chew for the elders’ worn down or missing teeth.</w:t>
      </w:r>
    </w:p>
  </w:footnote>
  <w:footnote w:id="16">
    <w:p>
      <w:pPr>
        <w:pStyle w:val="Normal"/>
        <w:bidi w:val="0"/>
        <w:spacing w:lineRule="auto" w:line="240" w:before="0" w:after="0"/>
        <w:ind w:left="0" w:right="0" w:firstLine="720"/>
        <w:jc w:val="left"/>
        <w:rPr/>
      </w:pPr>
      <w:r>
        <w:rPr>
          <w:rStyle w:val="FootnoteCharacters"/>
        </w:rPr>
        <w:footnoteRef/>
      </w:r>
      <w:r>
        <w:rPr>
          <w:rFonts w:eastAsia="Times New Roman" w:cs="Times New Roman" w:ascii="Times New Roman" w:hAnsi="Times New Roman"/>
          <w:color w:val="000000"/>
          <w:sz w:val="24"/>
          <w:szCs w:val="24"/>
        </w:rPr>
        <w:t xml:space="preserve">Cultural taboos applied most specifically to young women and hunters.  For a young girl her first menstrual period marked the beginning of her womanhood and her availability for marriage the following year (Vanstone, James W., l974: 80.) Alone in the menstrual tent or hut she was required to observe a plethora of taboos and she was also expected to sew and perform other small tasks with little light.  She was required to sip her water through a special swan wing bone straw and she may have counted the days of her confinement by knotting a strip of moose skin daily. Upper Tanana women were kept apart from the band for a lengthy period of time: anywhere from two to three months (Vanstone, James W., l974:80).   Even today traditional hunters are very particular about having young women near their hunting equipment.   Young girls and women must watch where they walk, not stepping over any of a hunter’s personal belongings or hunting equipment.  </w:t>
      </w:r>
    </w:p>
  </w:footnote>
  <w:footnote w:id="17">
    <w:p>
      <w:pPr>
        <w:pStyle w:val="Normal"/>
        <w:bidi w:val="0"/>
        <w:spacing w:lineRule="auto" w:line="240" w:before="0" w:after="0"/>
        <w:ind w:left="0" w:right="0" w:firstLine="720"/>
        <w:jc w:val="left"/>
        <w:rPr/>
      </w:pPr>
      <w:r>
        <w:rPr>
          <w:rStyle w:val="FootnoteCharacters"/>
        </w:rPr>
        <w:footnoteRef/>
      </w:r>
      <w:r>
        <w:rPr>
          <w:rFonts w:eastAsia="Times New Roman" w:cs="Times New Roman" w:ascii="Times New Roman" w:hAnsi="Times New Roman"/>
          <w:i/>
          <w:iCs/>
          <w:color w:val="000000"/>
          <w:sz w:val="24"/>
          <w:szCs w:val="24"/>
        </w:rPr>
        <w:t>Injii</w:t>
      </w:r>
      <w:r>
        <w:rPr>
          <w:rFonts w:eastAsia="Times New Roman" w:cs="Times New Roman" w:ascii="Times New Roman" w:hAnsi="Times New Roman"/>
          <w:color w:val="000000"/>
          <w:sz w:val="24"/>
          <w:szCs w:val="24"/>
        </w:rPr>
        <w:t xml:space="preserve">, something that is forbidden or taboo permeated the lives of Upper Tanana Athabascan in order that they not offend the spirits of animals on whom their lives were  dependent or on supernatural beings or the deceased who were capable of bringing blessings or causing harm such as illness or other bad luck.  Every aspect of one’s life was affected by traditional values which included rules of conduct  regarding birth, death, puberty, menstruation, marriage, potlatch, all of the passages and daily activities of a lifetime. ( Cf. McKennan, Robert A., 1959:166-169)  </w:t>
      </w:r>
      <w:r>
        <w:rPr>
          <w:rFonts w:eastAsia="Times New Roman" w:cs="Times New Roman" w:ascii="Times New Roman" w:hAnsi="Times New Roman"/>
          <w:i/>
          <w:iCs/>
          <w:color w:val="000000"/>
          <w:sz w:val="24"/>
          <w:szCs w:val="24"/>
        </w:rPr>
        <w:t>Injii</w:t>
      </w:r>
      <w:r>
        <w:rPr>
          <w:rFonts w:eastAsia="Times New Roman" w:cs="Times New Roman" w:ascii="Times New Roman" w:hAnsi="Times New Roman"/>
          <w:color w:val="000000"/>
          <w:sz w:val="24"/>
          <w:szCs w:val="24"/>
        </w:rPr>
        <w:t xml:space="preserve"> is still frequently heard as a warning or a comment on somebody’s behavior in the Upper Tanana region.</w:t>
      </w:r>
    </w:p>
  </w:footnote>
  <w:footnote w:id="18">
    <w:p>
      <w:pPr>
        <w:pStyle w:val="Normal"/>
        <w:bidi w:val="0"/>
        <w:spacing w:lineRule="auto" w:line="240" w:before="0" w:after="0"/>
        <w:ind w:left="0" w:right="0" w:firstLine="720"/>
        <w:jc w:val="left"/>
        <w:rPr/>
      </w:pPr>
      <w:r>
        <w:rPr>
          <w:rStyle w:val="FootnoteCharacters"/>
        </w:rPr>
        <w:footnoteRef/>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Grandpa” is the Upper Tanana Athapaskan way of referring to the male bear.  To talk about him and to say his name is considered to be disrespectful.  This is also true when someone dies. It is </w:t>
      </w:r>
      <w:r>
        <w:rPr>
          <w:rFonts w:eastAsia="Times New Roman" w:cs="Times New Roman" w:ascii="Times New Roman" w:hAnsi="Times New Roman"/>
          <w:i/>
          <w:iCs/>
          <w:color w:val="000000"/>
          <w:sz w:val="24"/>
          <w:szCs w:val="24"/>
        </w:rPr>
        <w:t xml:space="preserve">injii </w:t>
      </w:r>
      <w:r>
        <w:rPr>
          <w:rFonts w:eastAsia="Times New Roman" w:cs="Times New Roman" w:ascii="Times New Roman" w:hAnsi="Times New Roman"/>
          <w:color w:val="000000"/>
          <w:sz w:val="24"/>
          <w:szCs w:val="24"/>
        </w:rPr>
        <w:t>to speak their name until the mourning period has end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 PL SungtiL GB"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6:06:49Z</dcterms:created>
  <dc:creator>Connie Friend</dc:creator>
  <dc:description/>
  <dc:language>en-US</dc:language>
  <cp:lastModifiedBy>Connie Friend</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line</vt:lpwstr>
  </property>
</Properties>
</file>